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8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730"/>
        <w:gridCol w:w="2760"/>
        <w:gridCol w:w="460"/>
        <w:gridCol w:w="700"/>
        <w:gridCol w:w="1085"/>
        <w:gridCol w:w="636"/>
        <w:gridCol w:w="2165"/>
        <w:gridCol w:w="449"/>
        <w:gridCol w:w="636"/>
      </w:tblGrid>
      <w:tr>
        <w:trPr>
          <w:trHeight w:val="255" w:hRule="atLeast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36B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ISMAN Edd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10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1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4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5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RWEYTENS Liev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9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OSTREY Pe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944B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 SEYEN Roland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OOSTENDSE B.A.    DINSDAG   01.02.11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nl-BE"/>
        </w:rPr>
        <w:t>MISMAN</w:t>
        <w:tab/>
        <w:t>-</w:t>
        <w:tab/>
        <w:t>‘t SEYEN</w:t>
        <w:tab/>
      </w:r>
      <w:r>
        <w:rPr>
          <w:rFonts w:cs="Arial" w:ascii="Arial" w:hAnsi="Arial"/>
          <w:b/>
          <w:i/>
          <w:u w:val="single"/>
          <w:lang w:val="nl-BE"/>
        </w:rPr>
        <w:t>B.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</w:rPr>
        <w:t>SERWEYTENS</w:t>
        <w:tab/>
        <w:t>-</w:t>
        <w:tab/>
        <w:t>MOSTREY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TRATSAERT</w:t>
        <w:tab/>
        <w:t>-</w:t>
        <w:tab/>
        <w:t>slechtste verliezer A&amp; B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</w:r>
      <w:r>
        <w:rPr>
          <w:rFonts w:cs="Arial" w:ascii="Arial" w:hAnsi="Arial"/>
          <w:b/>
          <w:i/>
        </w:rPr>
        <w:t>02 wedstrijden volgens klassement</w:t>
        <w:br/>
        <w:br/>
      </w:r>
      <w:r>
        <w:rPr>
          <w:rFonts w:cs="Arial" w:ascii="Arial" w:hAnsi="Arial"/>
          <w:b/>
          <w:i/>
          <w:u w:val="single"/>
        </w:rPr>
        <w:t>IN K.BRUGSE B.C.   MAANDAG   07.02.11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 xml:space="preserve">05 wedstrijden volgens klassement op 01.02.11 </w:t>
      </w:r>
      <w:r>
        <w:rPr>
          <w:rFonts w:cs="Arial" w:ascii="Arial" w:hAnsi="Arial"/>
          <w:b/>
          <w:i/>
        </w:rPr>
        <w:b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2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79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V.WESEMAEL,W &amp; DE CUYPER,R (Sb OBA &amp; K.Br.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02/03.04.11 in D.Z. W-VLAANDEREN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02/12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1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19:00Z</dcterms:created>
  <dc:creator>.</dc:creator>
  <dc:description/>
  <cp:keywords/>
  <dc:language>en-US</dc:language>
  <cp:lastModifiedBy>walter</cp:lastModifiedBy>
  <cp:lastPrinted>2010-12-04T14:10:00Z</cp:lastPrinted>
  <dcterms:modified xsi:type="dcterms:W3CDTF">2010-12-04T13:14:00Z</dcterms:modified>
  <cp:revision>4</cp:revision>
  <dc:subject/>
  <dc:title>Deelnemers.</dc:title>
</cp:coreProperties>
</file>