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9210</wp:posOffset>
                </wp:positionV>
                <wp:extent cx="4343400" cy="363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843" w:leader="none"/>
                                <w:tab w:val="left" w:pos="3544" w:leader="none"/>
                                <w:tab w:val="left" w:pos="4820" w:leader="none"/>
                                <w:tab w:val="left" w:pos="4962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K.BRUGSE B.C.    MAANDAG   06.12.10 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OECKAERT</w:t>
                              <w:tab/>
                              <w:t>-</w:t>
                              <w:tab/>
                              <w:t>DEJONGHE</w:t>
                              <w:tab/>
                              <w:t>DEFRUYT</w:t>
                              <w:tab/>
                              <w:t>-</w:t>
                              <w:tab/>
                              <w:t>SCHLAPA</w:t>
                              <w:br/>
                              <w:t>BOECKAERT</w:t>
                              <w:tab/>
                              <w:t>-</w:t>
                              <w:tab/>
                              <w:t>SCHLAPA</w:t>
                              <w:tab/>
                              <w:t>MAENHOUT</w:t>
                              <w:tab/>
                              <w:t>-</w:t>
                              <w:tab/>
                              <w:t>SPOORMANS</w:t>
                              <w:br/>
                              <w:t>DEFRUYT</w:t>
                              <w:tab/>
                              <w:t>-</w:t>
                              <w:tab/>
                              <w:t>SPOORMANS</w:t>
                              <w:tab/>
                              <w:t>MAENHOUT</w:t>
                              <w:tab/>
                              <w:t>-</w:t>
                              <w:tab/>
                              <w:t>DEJONGH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OOSTENDSE B.A.    VRIJDAG   10.12.10 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CHLAPA</w:t>
                              <w:tab/>
                              <w:t>-</w:t>
                              <w:tab/>
                              <w:t>COUSSEMENT</w:t>
                              <w:tab/>
                              <w:t>FLAMEE</w:t>
                              <w:tab/>
                              <w:t>-</w:t>
                              <w:tab/>
                              <w:t>DEPOORTER</w:t>
                              <w:br/>
                              <w:t>SCHLAPA</w:t>
                              <w:tab/>
                              <w:t>-</w:t>
                              <w:tab/>
                              <w:t>DEPOORTER</w:t>
                              <w:tab/>
                              <w:t>SPOORMANS -  BONTE</w:t>
                              <w:br/>
                              <w:t>FLAMEE</w:t>
                              <w:tab/>
                              <w:t>-</w:t>
                              <w:tab/>
                              <w:t>BONTE</w:t>
                              <w:tab/>
                              <w:t>SPOORMANS - COUSSEMEN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OOSTENDSE B.A.    DINSDAG   14.12.10 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 WEIRDT</w:t>
                              <w:tab/>
                              <w:t>-</w:t>
                              <w:tab/>
                              <w:t>MAENHOUT</w:t>
                              <w:tab/>
                              <w:t>FONTAINE</w:t>
                              <w:tab/>
                              <w:t>-</w:t>
                              <w:tab/>
                              <w:t>FRANKEN</w:t>
                              <w:br/>
                              <w:t>DE WEIRDT</w:t>
                              <w:tab/>
                              <w:t>-</w:t>
                              <w:tab/>
                              <w:t>FRAN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HELSMOORTEL 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ERSCHAEV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NTAINE</w:t>
                              <w:tab/>
                              <w:t>-</w:t>
                              <w:tab/>
                              <w:t>VERSCHAEVE</w:t>
                              <w:tab/>
                              <w:t>HELSMOORTEL - MAENHOU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K.BRUGSE B.C.     DONDERDAG   16.12.10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ACKE</w:t>
                              <w:tab/>
                              <w:t>-</w:t>
                              <w:tab/>
                              <w:t>DE WEIRD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.RAPENBUSCH - FONTA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br/>
                              <w:t>HACKE</w:t>
                              <w:tab/>
                              <w:t>-</w:t>
                              <w:tab/>
                              <w:t>FONTA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ERCRUYSSE</w:t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HELSMOOR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br/>
                              <w:t>V.RAPENBUSCH -</w:t>
                              <w:tab/>
                              <w:t>HELSMOORTEL</w:t>
                              <w:tab/>
                              <w:t>VERCRUYSSE – DE WEIRD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6.5pt;mso-wrap-distance-left:9.05pt;mso-wrap-distance-right:9.05pt;mso-wrap-distance-top:0pt;mso-wrap-distance-bottom:0pt;margin-top:2.3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843" w:leader="none"/>
                          <w:tab w:val="left" w:pos="3544" w:leader="none"/>
                          <w:tab w:val="left" w:pos="4820" w:leader="none"/>
                          <w:tab w:val="left" w:pos="4962" w:leader="none"/>
                        </w:tabs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 K.BRUGSE B.C.    MAANDAG   06.12.10   om  19.30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BOECKAERT</w:t>
                        <w:tab/>
                        <w:t>-</w:t>
                        <w:tab/>
                        <w:t>DEJONGHE</w:t>
                        <w:tab/>
                        <w:t>DEFRUYT</w:t>
                        <w:tab/>
                        <w:t>-</w:t>
                        <w:tab/>
                        <w:t>SCHLAPA</w:t>
                        <w:br/>
                        <w:t>BOECKAERT</w:t>
                        <w:tab/>
                        <w:t>-</w:t>
                        <w:tab/>
                        <w:t>SCHLAPA</w:t>
                        <w:tab/>
                        <w:t>MAENHOUT</w:t>
                        <w:tab/>
                        <w:t>-</w:t>
                        <w:tab/>
                        <w:t>SPOORMANS</w:t>
                        <w:br/>
                        <w:t>DEFRUYT</w:t>
                        <w:tab/>
                        <w:t>-</w:t>
                        <w:tab/>
                        <w:t>SPOORMANS</w:t>
                        <w:tab/>
                        <w:t>MAENHOUT</w:t>
                        <w:tab/>
                        <w:t>-</w:t>
                        <w:tab/>
                        <w:t>DEJONGHE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 OOSTENDSE B.A.    VRIJDAG   10.12.10   om  19.30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CHLAPA</w:t>
                        <w:tab/>
                        <w:t>-</w:t>
                        <w:tab/>
                        <w:t>COUSSEMENT</w:t>
                        <w:tab/>
                        <w:t>FLAMEE</w:t>
                        <w:tab/>
                        <w:t>-</w:t>
                        <w:tab/>
                        <w:t>DEPOORTER</w:t>
                        <w:br/>
                        <w:t>SCHLAPA</w:t>
                        <w:tab/>
                        <w:t>-</w:t>
                        <w:tab/>
                        <w:t>DEPOORTER</w:t>
                        <w:tab/>
                        <w:t>SPOORMANS -  BONTE</w:t>
                        <w:br/>
                        <w:t>FLAMEE</w:t>
                        <w:tab/>
                        <w:t>-</w:t>
                        <w:tab/>
                        <w:t>BONTE</w:t>
                        <w:tab/>
                        <w:t>SPOORMANS - COUSSEMENT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 OOSTENDSE B.A.    DINSDAG   14.12.10   om  19.30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E WEIRDT</w:t>
                        <w:tab/>
                        <w:t>-</w:t>
                        <w:tab/>
                        <w:t>MAENHOUT</w:t>
                        <w:tab/>
                        <w:t>FONTAINE</w:t>
                        <w:tab/>
                        <w:t>-</w:t>
                        <w:tab/>
                        <w:t>FRANKEN</w:t>
                        <w:br/>
                        <w:t>DE WEIRDT</w:t>
                        <w:tab/>
                        <w:t>-</w:t>
                        <w:tab/>
                        <w:t>FRANKEN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HELSMOORTEL 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VERSCHAEVE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FONTAINE</w:t>
                        <w:tab/>
                        <w:t>-</w:t>
                        <w:tab/>
                        <w:t>VERSCHAEVE</w:t>
                        <w:tab/>
                        <w:t>HELSMOORTEL - MAENHOUT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N K.BRUGSE B.C.     DONDERDAG   16.12.10   om  19.30  uur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HACKE</w:t>
                        <w:tab/>
                        <w:t>-</w:t>
                        <w:tab/>
                        <w:t>DE WEIRDT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V.RAPENBUSCH - FONTAIN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br/>
                        <w:t>HACKE</w:t>
                        <w:tab/>
                        <w:t>-</w:t>
                        <w:tab/>
                        <w:t>FONTAINE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VERCRUYSSE</w:t>
                        <w:tab/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HELSMOORTEL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br/>
                        <w:t>V.RAPENBUSCH -</w:t>
                        <w:tab/>
                        <w:t>HELSMOORTEL</w:t>
                        <w:tab/>
                        <w:t>VERCRUYSSE – DE WEIRD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41"/>
        <w:gridCol w:w="2237"/>
        <w:gridCol w:w="391"/>
        <w:gridCol w:w="691"/>
      </w:tblGrid>
      <w:tr>
        <w:trPr>
          <w:trHeight w:val="25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5</w:t>
            </w:r>
          </w:p>
        </w:tc>
        <w:tc>
          <w:tcPr>
            <w:tcW w:w="2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OUSSEMENT Wim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POORTER Daniel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68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LAMEE Kurt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OECKAERT Eric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8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FRUYT Dir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ACKE Jean-Mar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MAENHOUT Pierr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40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RAPENBUSCH Fr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CRUYSSE Joha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7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RANKEN Luc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7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SCHAEVE Wilfrie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JONGHE Fredd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WEIRDT Jean-Pierr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ONTAINE Daniel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01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ILLIAERT Sven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ELSMOORTEL Ri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CHLAPA Haral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88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POORMANS Roger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S</w:t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7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WESEMAEL Walter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74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ONTE James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1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22</w:t>
            </w:r>
          </w:p>
        </w:tc>
        <w:tc>
          <w:tcPr>
            <w:tcW w:w="2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AEGHEBAERT Eric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KNOKSE B.Z.    VRIJDAG   17.12.10   om  19.30  uur</w:t>
        <w:br/>
      </w:r>
      <w:r>
        <w:rPr>
          <w:u w:val="none"/>
        </w:rPr>
        <w:br/>
        <w:t>FRANKEN</w:t>
        <w:tab/>
        <w:t>-</w:t>
        <w:tab/>
        <w:t>FLAMEE</w:t>
        <w:tab/>
        <w:t>VERSCHAEVE</w:t>
        <w:tab/>
        <w:t>-</w:t>
        <w:tab/>
        <w:t>BOECKAERT</w:t>
        <w:br/>
        <w:t>FRANKEN</w:t>
        <w:tab/>
        <w:t>-</w:t>
        <w:tab/>
        <w:t>BOECKAERT</w:t>
        <w:tab/>
        <w:t>VERSCHAEVE</w:t>
        <w:tab/>
        <w:t>-</w:t>
        <w:tab/>
        <w:t>FLAMEE</w:t>
      </w:r>
      <w:r>
        <w:rPr/>
        <w:br/>
      </w:r>
      <w:r>
        <w:rPr>
          <w:u w:val="none"/>
        </w:rPr>
        <w:br/>
      </w:r>
      <w:r>
        <w:rPr/>
        <w:t>IN DRIEBAKO KOEKELARE.    ZONDAG   19.12.10   om  14.00  uur</w:t>
        <w:br/>
      </w:r>
      <w:r>
        <w:rPr>
          <w:u w:val="none"/>
        </w:rPr>
        <w:br/>
        <w:t>COUSSEMENT</w:t>
        <w:tab/>
        <w:t>-</w:t>
        <w:tab/>
        <w:t>DEFRUYT</w:t>
        <w:tab/>
        <w:t>DEPOORTER</w:t>
        <w:tab/>
        <w:t>-</w:t>
        <w:tab/>
        <w:t>HAEGHEBAERT</w:t>
        <w:br/>
        <w:t>COUSSEMENT</w:t>
        <w:tab/>
        <w:t>-</w:t>
        <w:tab/>
        <w:t>HAEGHEBAERT</w:t>
        <w:tab/>
        <w:t>DEPOORTER</w:t>
        <w:tab/>
        <w:t>-</w:t>
        <w:tab/>
        <w:t>DEFRUYT</w:t>
      </w:r>
      <w:r>
        <w:rPr/>
        <w:br/>
        <w:br/>
        <w:t>IN B.C. ’t OSKE TORHOUT    DINSDAG   21.12.10   om  19.30  uur</w:t>
        <w:br/>
      </w:r>
      <w:r>
        <w:rPr>
          <w:u w:val="none"/>
        </w:rPr>
        <w:br/>
        <w:t>BONTE</w:t>
        <w:tab/>
        <w:t>-</w:t>
        <w:tab/>
        <w:t>GILLIAERT</w:t>
        <w:tab/>
        <w:t>HAEGHEBAERT</w:t>
        <w:tab/>
        <w:t>-</w:t>
        <w:tab/>
        <w:t>VAN WESEMAEL</w:t>
        <w:br/>
        <w:t>BONTE</w:t>
        <w:tab/>
        <w:t>-</w:t>
        <w:tab/>
        <w:t>VAN WESEMAEL</w:t>
        <w:tab/>
        <w:t>HAEGHEBAERT</w:t>
        <w:tab/>
        <w:t>-</w:t>
        <w:tab/>
        <w:t>GILLIAERT</w:t>
      </w:r>
      <w:r>
        <w:rPr/>
        <w:br/>
        <w:br/>
        <w:t>IN OOSTENDSE B.A.    DINSDAG   04.01.11   om  19.30  uur</w:t>
        <w:br/>
      </w:r>
      <w:r>
        <w:rPr>
          <w:u w:val="none"/>
        </w:rPr>
        <w:br/>
        <w:t>DEJONGHE</w:t>
        <w:tab/>
        <w:t>-</w:t>
        <w:tab/>
        <w:t>HACKE</w:t>
        <w:tab/>
        <w:t>GILLIAERT</w:t>
        <w:tab/>
        <w:t>-</w:t>
        <w:tab/>
        <w:t>VERCRUYSSE</w:t>
        <w:br/>
        <w:t>DEJONGHE</w:t>
        <w:tab/>
        <w:t>-</w:t>
        <w:tab/>
        <w:t>VERCRUYSSE</w:t>
        <w:tab/>
        <w:t>VAN WESEMAEL</w:t>
        <w:tab/>
        <w:t>-</w:t>
        <w:tab/>
        <w:t>VANRAPENBUSCH</w:t>
        <w:br/>
        <w:t>GILLIAERT</w:t>
        <w:tab/>
        <w:t>*</w:t>
        <w:tab/>
        <w:t>VANRAPENBUSCH</w:t>
        <w:tab/>
        <w:t>VAN WESEMAEL</w:t>
        <w:tab/>
        <w:t>-</w:t>
        <w:tab/>
        <w:t>HACKE</w:t>
      </w:r>
      <w:r>
        <w:rP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25  -  0.78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2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25:00Z</dcterms:created>
  <dc:creator>.</dc:creator>
  <dc:description/>
  <cp:keywords/>
  <dc:language>en-US</dc:language>
  <cp:lastModifiedBy>walter</cp:lastModifiedBy>
  <cp:lastPrinted>2010-11-23T17:44:00Z</cp:lastPrinted>
  <dcterms:modified xsi:type="dcterms:W3CDTF">2010-11-23T21:53:00Z</dcterms:modified>
  <cp:revision>10</cp:revision>
  <dc:subject/>
  <dc:title>Deelnemers.</dc:title>
</cp:coreProperties>
</file>