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105410</wp:posOffset>
                </wp:positionV>
                <wp:extent cx="4324350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3119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OOSTENDSE B.A.    DINSDAG   07.12.10  om  19.30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br/>
                              <w:t>V.HESTE</w:t>
                              <w:tab/>
                              <w:t>-</w:t>
                              <w:tab/>
                              <w:t>MOENS</w:t>
                              <w:tab/>
                              <w:t>STUYVAERT</w:t>
                              <w:tab/>
                              <w:t>-</w:t>
                              <w:tab/>
                              <w:t>GA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3119" w:leader="none"/>
                                <w:tab w:val="left" w:pos="4536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V.HESTE</w:t>
                              <w:tab/>
                              <w:t>-</w:t>
                              <w:tab/>
                              <w:t>STUYVAERT</w:t>
                              <w:tab/>
                              <w:t>VERLAECKE</w:t>
                              <w:tab/>
                              <w:t>-</w:t>
                              <w:tab/>
                              <w:t>MOENS</w:t>
                              <w:br/>
                              <w:t>VERLAECKE</w:t>
                              <w:tab/>
                              <w:t>-</w:t>
                              <w:tab/>
                              <w:t>GARRE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B.C. ’t OSKE TORHOUT    ZATERDAG   11.12.10  om  14.00 uur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GOVAERE</w:t>
                              <w:tab/>
                              <w:t>-</w:t>
                              <w:tab/>
                              <w:t>VAN HESTE</w:t>
                              <w:tab/>
                              <w:t>V.D.PUTTE</w:t>
                              <w:tab/>
                              <w:t>-</w:t>
                              <w:tab/>
                              <w:t>VERLAECKE</w:t>
                              <w:br/>
                              <w:t>GOVAERE</w:t>
                              <w:tab/>
                              <w:t>-</w:t>
                              <w:tab/>
                              <w:t>VERLAECKE</w:t>
                              <w:tab/>
                              <w:t>V.D.PUTTE</w:t>
                              <w:tab/>
                              <w:t>-</w:t>
                              <w:tab/>
                              <w:t>VAN HESTE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K. KNOKSE B.Z.    DINSDAG   14.12.10  om  19.30 uur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DE VREEZE</w:t>
                              <w:tab/>
                              <w:t>-</w:t>
                              <w:tab/>
                              <w:t>CREYF</w:t>
                              <w:tab/>
                              <w:t>NAUWELAERTS -</w:t>
                              <w:tab/>
                              <w:t xml:space="preserve">   ROGIERS</w:t>
                              <w:br/>
                              <w:t>DE VREEZE</w:t>
                              <w:tab/>
                              <w:t>-</w:t>
                              <w:tab/>
                              <w:t>ROGIERS</w:t>
                              <w:tab/>
                              <w:t>NAUWELAERTS -</w:t>
                              <w:tab/>
                              <w:t xml:space="preserve">   CREYF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IN OOSTENDSE B.A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VRIJDAG   17.12.10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nl-BE"/>
                              </w:rPr>
                              <w:t>BRISSINCK</w:t>
                              <w:tab/>
                              <w:t>-</w:t>
                              <w:tab/>
                              <w:t>GOVAERE</w:t>
                              <w:tab/>
                              <w:t>FLORIZOONE</w:t>
                              <w:tab/>
                              <w:t>-</w:t>
                              <w:tab/>
                              <w:t>VAN DE PUTTE</w:t>
                              <w:br/>
                              <w:t>BRISSINCK</w:t>
                              <w:tab/>
                              <w:t>-</w:t>
                              <w:tab/>
                              <w:t>V. D. PUTTE</w:t>
                              <w:tab/>
                              <w:t>STEEN</w:t>
                              <w:tab/>
                              <w:t>-</w:t>
                              <w:tab/>
                              <w:t>FORREST</w:t>
                              <w:br/>
                              <w:t>FLORIZOONE  -</w:t>
                              <w:tab/>
                              <w:t>FORREST</w:t>
                              <w:tab/>
                              <w:t>STEEN</w:t>
                              <w:tab/>
                              <w:t>-</w:t>
                              <w:tab/>
                              <w:t>GOVA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49pt;mso-wrap-distance-left:9.05pt;mso-wrap-distance-right:9.05pt;mso-wrap-distance-top:0pt;mso-wrap-distance-bottom:0pt;margin-top:8.3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3119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OOSTENDSE B.A.    DINSDAG   07.12.10  om  19.30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br/>
                        <w:t>V.HESTE</w:t>
                        <w:tab/>
                        <w:t>-</w:t>
                        <w:tab/>
                        <w:t>MOENS</w:t>
                        <w:tab/>
                        <w:t>STUYVAERT</w:t>
                        <w:tab/>
                        <w:t>-</w:t>
                        <w:tab/>
                        <w:t>GAR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560" w:leader="none"/>
                          <w:tab w:val="left" w:pos="3119" w:leader="none"/>
                          <w:tab w:val="left" w:pos="4536" w:leader="none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V.HESTE</w:t>
                        <w:tab/>
                        <w:t>-</w:t>
                        <w:tab/>
                        <w:t>STUYVAERT</w:t>
                        <w:tab/>
                        <w:t>VERLAECKE</w:t>
                        <w:tab/>
                        <w:t>-</w:t>
                        <w:tab/>
                        <w:t>MOENS</w:t>
                        <w:br/>
                        <w:t>VERLAECKE</w:t>
                        <w:tab/>
                        <w:t>-</w:t>
                        <w:tab/>
                        <w:t>GARRE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B.C. ’t OSKE TORHOUT    ZATERDAG   11.12.10  om  14.00 uur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GOVAERE</w:t>
                        <w:tab/>
                        <w:t>-</w:t>
                        <w:tab/>
                        <w:t>VAN HESTE</w:t>
                        <w:tab/>
                        <w:t>V.D.PUTTE</w:t>
                        <w:tab/>
                        <w:t>-</w:t>
                        <w:tab/>
                        <w:t>VERLAECKE</w:t>
                        <w:br/>
                        <w:t>GOVAERE</w:t>
                        <w:tab/>
                        <w:t>-</w:t>
                        <w:tab/>
                        <w:t>VERLAECKE</w:t>
                        <w:tab/>
                        <w:t>V.D.PUTTE</w:t>
                        <w:tab/>
                        <w:t>-</w:t>
                        <w:tab/>
                        <w:t>VAN HESTE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IN K. KNOKSE B.Z.    DINSDAG   14.12.10  om  19.30 uur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t>DE VREEZE</w:t>
                        <w:tab/>
                        <w:t>-</w:t>
                        <w:tab/>
                        <w:t>CREYF</w:t>
                        <w:tab/>
                        <w:t>NAUWELAERTS -</w:t>
                        <w:tab/>
                        <w:t xml:space="preserve">   ROGIERS</w:t>
                        <w:br/>
                        <w:t>DE VREEZE</w:t>
                        <w:tab/>
                        <w:t>-</w:t>
                        <w:tab/>
                        <w:t>ROGIERS</w:t>
                        <w:tab/>
                        <w:t>NAUWELAERTS -</w:t>
                        <w:tab/>
                        <w:t xml:space="preserve">   CREYF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IN OOSTENDSE B.A.  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nl-BE"/>
                        </w:rPr>
                        <w:t>VRIJDAG   17.12.10   om  19.30 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nl-BE"/>
                        </w:rPr>
                        <w:t>BRISSINCK</w:t>
                        <w:tab/>
                        <w:t>-</w:t>
                        <w:tab/>
                        <w:t>GOVAERE</w:t>
                        <w:tab/>
                        <w:t>FLORIZOONE</w:t>
                        <w:tab/>
                        <w:t>-</w:t>
                        <w:tab/>
                        <w:t>VAN DE PUTTE</w:t>
                        <w:br/>
                        <w:t>BRISSINCK</w:t>
                        <w:tab/>
                        <w:t>-</w:t>
                        <w:tab/>
                        <w:t>V. D. PUTTE</w:t>
                        <w:tab/>
                        <w:t>STEEN</w:t>
                        <w:tab/>
                        <w:t>-</w:t>
                        <w:tab/>
                        <w:t>FORREST</w:t>
                        <w:br/>
                        <w:t>FLORIZOONE  -</w:t>
                        <w:tab/>
                        <w:t>FORREST</w:t>
                        <w:tab/>
                        <w:t>STEEN</w:t>
                        <w:tab/>
                        <w:t>-</w:t>
                        <w:tab/>
                        <w:t>GOVA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41"/>
        <w:gridCol w:w="2029"/>
        <w:gridCol w:w="521"/>
        <w:gridCol w:w="752"/>
      </w:tblGrid>
      <w:tr>
        <w:trPr>
          <w:trHeight w:val="255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045</w:t>
            </w:r>
          </w:p>
        </w:tc>
        <w:tc>
          <w:tcPr>
            <w:tcW w:w="20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ARRE Roger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ONDELEZ Noel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REYF Fernand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64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UMON Dirk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7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OGIERS Marc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797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EIRENS Marc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1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 BAERE Karel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2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QUEKER Guid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NS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48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MOENS André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45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TUYVAERT Mary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67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 VREEZE Patrick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12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NAUWELAERTS Nick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7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ORREST Emiel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RISSINCK Dann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67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LORIZOONE Bria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7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 HESTE Jean P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NS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5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LAECKE Rud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2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OVAERE Will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9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097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 DE PUTTE Paul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</w:r>
      <w:r>
        <w:rPr>
          <w:rFonts w:cs="Arial"/>
          <w:lang w:val="nl-BE"/>
        </w:rPr>
        <w:t>IN K. BRUGSE B.C.    ZATERDAG   18.12.10  om  14.00 uur</w:t>
        <w:br/>
      </w:r>
      <w:r>
        <w:rPr>
          <w:rFonts w:cs="Arial"/>
          <w:b w:val="false"/>
          <w:i w:val="false"/>
          <w:lang w:val="nl-BE"/>
        </w:rPr>
        <w:br/>
      </w:r>
      <w:r>
        <w:rPr>
          <w:rFonts w:cs="Arial"/>
          <w:u w:val="none"/>
          <w:lang w:val="nl-BE"/>
        </w:rPr>
        <w:t>BEIRENS</w:t>
        <w:tab/>
        <w:t>-</w:t>
        <w:tab/>
        <w:t>FLORIZOONE</w:t>
        <w:tab/>
        <w:t>DE BAERE</w:t>
        <w:tab/>
        <w:t>-</w:t>
        <w:tab/>
        <w:t>BRISSINCK</w:t>
        <w:br/>
        <w:t>BEIRENS</w:t>
        <w:tab/>
        <w:t>-</w:t>
        <w:tab/>
        <w:t>BRISSINCK</w:t>
        <w:tab/>
        <w:t>DEQUEKER</w:t>
        <w:tab/>
        <w:t>-</w:t>
        <w:tab/>
        <w:t>RONDELEZ</w:t>
        <w:br/>
        <w:t>DE BAERE</w:t>
        <w:tab/>
        <w:t>-</w:t>
        <w:tab/>
        <w:t>RONDELEZ</w:t>
        <w:tab/>
        <w:t>DEQUEKER</w:t>
        <w:tab/>
        <w:t>-</w:t>
        <w:tab/>
        <w:t>FLORIZOONE</w:t>
        <w:br/>
      </w:r>
      <w:r>
        <w:rPr>
          <w:u w:val="none"/>
          <w:lang w:val="nl-BE"/>
        </w:rPr>
        <w:br/>
      </w:r>
      <w:r>
        <w:rPr>
          <w:lang w:val="nl-BE"/>
        </w:rPr>
        <w:t xml:space="preserve">IN K.BRUGSE B.C.    </w:t>
      </w:r>
      <w:r>
        <w:rPr/>
        <w:t>MAANDAG   20.12.10   om  19.30  uur</w:t>
        <w:br/>
        <w:br/>
      </w:r>
      <w:r>
        <w:rPr>
          <w:color w:val="FF0000"/>
          <w:u w:val="none"/>
        </w:rPr>
        <w:t>MOENS</w:t>
        <w:tab/>
        <w:t>-</w:t>
        <w:tab/>
        <w:t>DE VREEZE</w:t>
        <w:tab/>
        <w:t>STEEN</w:t>
        <w:tab/>
        <w:t>-</w:t>
        <w:tab/>
        <w:t>RONDELEZ</w:t>
        <w:br/>
        <w:t>MOENS</w:t>
        <w:tab/>
        <w:t>-</w:t>
        <w:tab/>
        <w:t>RONDELEZ</w:t>
        <w:tab/>
        <w:t>STUYVAERT</w:t>
        <w:tab/>
        <w:t>-</w:t>
        <w:tab/>
        <w:t>NAUWELAERTS</w:t>
        <w:br/>
        <w:t>STEEN</w:t>
        <w:tab/>
        <w:t>-</w:t>
        <w:tab/>
        <w:t>NAUWELAERTS</w:t>
        <w:tab/>
        <w:t>STUYVAERT</w:t>
        <w:tab/>
        <w:t>-</w:t>
        <w:tab/>
        <w:t>DE VREEZE</w:t>
      </w:r>
      <w:r>
        <w:rPr>
          <w:color w:val="FF0000"/>
        </w:rPr>
        <w:br/>
      </w:r>
      <w:r>
        <w:rPr/>
        <w:br/>
        <w:t>IN CARAMBOL MIDDELKERKE    WOENSDAG   22.12.10   om  19.30  uur</w:t>
        <w:br/>
        <w:br/>
      </w:r>
      <w:r>
        <w:rPr>
          <w:u w:val="none"/>
        </w:rPr>
        <w:t>GARRE</w:t>
        <w:tab/>
        <w:t>-</w:t>
        <w:tab/>
        <w:t>FORREST</w:t>
        <w:br/>
        <w:t>DUMON</w:t>
        <w:tab/>
        <w:t>-</w:t>
        <w:tab/>
        <w:t>FORREST</w:t>
        <w:br/>
        <w:t>GARRE</w:t>
        <w:tab/>
        <w:t>-</w:t>
        <w:tab/>
        <w:t>DUMON</w:t>
        <w:br/>
        <w:br/>
      </w:r>
      <w:r>
        <w:rPr/>
        <w:t>IN K. BILJARTGILDE OOSTKAMP    DINSDAG   28.12.10   om  19.30  uur</w:t>
        <w:br/>
        <w:br/>
      </w:r>
      <w:r>
        <w:rPr>
          <w:u w:val="none"/>
        </w:rPr>
        <w:t>CREYF</w:t>
        <w:tab/>
        <w:t>-</w:t>
        <w:tab/>
        <w:t>BEIRENS</w:t>
        <w:tab/>
        <w:t>DUMON</w:t>
        <w:tab/>
        <w:t>-</w:t>
        <w:tab/>
        <w:t>DE BAERE</w:t>
        <w:br/>
        <w:t>CREYF</w:t>
        <w:tab/>
        <w:t>-</w:t>
        <w:tab/>
        <w:t>DE BAERE</w:t>
        <w:tab/>
        <w:t>ROGIERS</w:t>
        <w:tab/>
        <w:t>-</w:t>
        <w:tab/>
        <w:t>DEQUEKER</w:t>
        <w:br/>
        <w:t>DUMON</w:t>
        <w:tab/>
        <w:t>-</w:t>
        <w:tab/>
        <w:t>DEQUEKER</w:t>
        <w:tab/>
        <w:t>ROGIERS</w:t>
        <w:tab/>
        <w:t>-</w:t>
        <w:tab/>
        <w:t>BEIRENS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510  -  0.62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7/11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4:00Z</dcterms:created>
  <dc:creator>.</dc:creator>
  <dc:description/>
  <cp:keywords/>
  <dc:language>en-US</dc:language>
  <cp:lastModifiedBy>walter</cp:lastModifiedBy>
  <cp:lastPrinted>2010-12-05T16:34:00Z</cp:lastPrinted>
  <dcterms:modified xsi:type="dcterms:W3CDTF">2010-12-05T15:54:00Z</dcterms:modified>
  <cp:revision>11</cp:revision>
  <dc:subject/>
  <dc:title>Deelnemers.</dc:title>
</cp:coreProperties>
</file>