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48260</wp:posOffset>
                </wp:positionV>
                <wp:extent cx="4295775" cy="3838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83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3261" w:leader="none"/>
                                <w:tab w:val="left" w:pos="4962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K. BiGi OOSTKAMP    WOENSDAG   12.01.11   om  19.30  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FLAMEE</w:t>
                              <w:tab/>
                              <w:t>-</w:t>
                              <w:tab/>
                              <w:t>DEPOORTER</w:t>
                              <w:tab/>
                              <w:br/>
                              <w:t>FRANKEN</w:t>
                              <w:tab/>
                              <w:t>-</w:t>
                              <w:tab/>
                              <w:t>DEPOORTER</w:t>
                              <w:br/>
                              <w:t>FLAMEE</w:t>
                              <w:tab/>
                              <w:t>-</w:t>
                              <w:tab/>
                              <w:t>FRANKE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OOSTENDSE B.A. (K.ZE)    VRIJDAG   14.01.11 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DECLERCK</w:t>
                              <w:tab/>
                              <w:t>-</w:t>
                              <w:tab/>
                              <w:t>FLAMEE</w:t>
                              <w:br/>
                              <w:t>CONSTANT</w:t>
                              <w:tab/>
                              <w:t>-</w:t>
                              <w:tab/>
                              <w:t>FLAMEE</w:t>
                              <w:br/>
                              <w:t>DECLERCK</w:t>
                              <w:tab/>
                              <w:t>-</w:t>
                              <w:tab/>
                              <w:t>CONSTANT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OOSTENDSE B.A.    WOENSDAG   19.01.11 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DEJONGHE</w:t>
                              <w:tab/>
                              <w:t>-</w:t>
                              <w:tab/>
                              <w:t>DRUWEL</w:t>
                              <w:tab/>
                              <w:t>DE WEIRDT</w:t>
                              <w:tab/>
                              <w:t>-</w:t>
                              <w:tab/>
                              <w:t>GUIDE</w:t>
                              <w:br/>
                              <w:t>DEJONGHE</w:t>
                              <w:tab/>
                              <w:t>-</w:t>
                              <w:tab/>
                              <w:t>GUIDE</w:t>
                              <w:tab/>
                              <w:t>HELSMOORTEL</w:t>
                              <w:tab/>
                              <w:t>-</w:t>
                              <w:tab/>
                              <w:t>HACKE</w:t>
                              <w:br/>
                              <w:t>DE WEIRDT</w:t>
                              <w:tab/>
                              <w:t>-</w:t>
                              <w:tab/>
                              <w:t>HACKE</w:t>
                              <w:tab/>
                              <w:t>HELSMOORTEL</w:t>
                              <w:tab/>
                              <w:t>-</w:t>
                              <w:tab/>
                              <w:t>DRUWEL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OOSTENDSE B.A.    DINSDAG   25.01.11 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SPOORMANS</w:t>
                              <w:tab/>
                              <w:t>-</w:t>
                              <w:tab/>
                              <w:t>VERCRUYSSE</w:t>
                              <w:tab/>
                              <w:t>SCHLAPA</w:t>
                              <w:tab/>
                              <w:t>-</w:t>
                              <w:tab/>
                              <w:t>’t SEYEN</w:t>
                              <w:br/>
                              <w:t>SPOORMANS</w:t>
                              <w:tab/>
                              <w:t>-</w:t>
                              <w:tab/>
                              <w:t>’t SEYEN</w:t>
                              <w:tab/>
                              <w:t>V.WESEMAEL</w:t>
                              <w:tab/>
                              <w:t>-</w:t>
                              <w:tab/>
                              <w:t>MAENHOUT</w:t>
                              <w:br/>
                              <w:t>SCHLAPA</w:t>
                              <w:tab/>
                              <w:t>-</w:t>
                              <w:tab/>
                              <w:t>MAENHOUT</w:t>
                              <w:tab/>
                              <w:t>V.WESEMAEL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VERCRUYSS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K. BRUGSE B.C. ZATERDAG   29.01.11   om   14.0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DEPOORTER</w:t>
                              <w:tab/>
                              <w:t>-</w:t>
                              <w:tab/>
                              <w:t>DE WEIRDT</w:t>
                              <w:tab/>
                              <w:t>CONSTANT</w:t>
                              <w:tab/>
                              <w:t>-</w:t>
                              <w:tab/>
                              <w:t>V.BENEDEN</w:t>
                              <w:br/>
                              <w:t>DEPOORTER</w:t>
                              <w:tab/>
                              <w:t>-</w:t>
                              <w:tab/>
                              <w:t>VAN BENEDEN</w:t>
                              <w:tab/>
                              <w:t>BOECKAERT</w:t>
                              <w:tab/>
                              <w:t>-</w:t>
                              <w:tab/>
                              <w:t>FRANKEN</w:t>
                              <w:br/>
                              <w:t>CONSTANT</w:t>
                              <w:tab/>
                              <w:t>-</w:t>
                              <w:tab/>
                              <w:t>FRANKEN</w:t>
                              <w:tab/>
                              <w:t>BOECKAERT</w:t>
                              <w:tab/>
                              <w:t>-</w:t>
                              <w:tab/>
                              <w:t>DE WEIR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02.25pt;mso-wrap-distance-left:9.05pt;mso-wrap-distance-right:9.05pt;mso-wrap-distance-top:0pt;mso-wrap-distance-bottom:0pt;margin-top:3.8pt;mso-position-vertical-relative:text;margin-left:2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3261" w:leader="none"/>
                          <w:tab w:val="left" w:pos="4962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nl-BE"/>
                        </w:rPr>
                        <w:t>IN K. BiGi OOSTKAMP    WOENSDAG   12.01.11   om  19.30  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nl-BE"/>
                        </w:rPr>
                        <w:t>FLAMEE</w:t>
                        <w:tab/>
                        <w:t>-</w:t>
                        <w:tab/>
                        <w:t>DEPOORTER</w:t>
                        <w:tab/>
                        <w:br/>
                        <w:t>FRANKEN</w:t>
                        <w:tab/>
                        <w:t>-</w:t>
                        <w:tab/>
                        <w:t>DEPOORTER</w:t>
                        <w:br/>
                        <w:t>FLAMEE</w:t>
                        <w:tab/>
                        <w:t>-</w:t>
                        <w:tab/>
                        <w:t>FRANKEN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nl-BE"/>
                        </w:rPr>
                        <w:t>IN OOSTENDSE B.A. (K.ZE)    VRIJDAG   14.01.11   om  19.30  u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nl-BE"/>
                        </w:rPr>
                        <w:t>DECLERCK</w:t>
                        <w:tab/>
                        <w:t>-</w:t>
                        <w:tab/>
                        <w:t>FLAMEE</w:t>
                        <w:br/>
                        <w:t>CONSTANT</w:t>
                        <w:tab/>
                        <w:t>-</w:t>
                        <w:tab/>
                        <w:t>FLAMEE</w:t>
                        <w:br/>
                        <w:t>DECLERCK</w:t>
                        <w:tab/>
                        <w:t>-</w:t>
                        <w:tab/>
                        <w:t>CONSTANT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nl-BE"/>
                        </w:rPr>
                        <w:t>IN OOSTENDSE B.A.    WOENSDAG   19.01.11   om  19.30  u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nl-BE"/>
                        </w:rPr>
                        <w:t>DEJONGHE</w:t>
                        <w:tab/>
                        <w:t>-</w:t>
                        <w:tab/>
                        <w:t>DRUWEL</w:t>
                        <w:tab/>
                        <w:t>DE WEIRDT</w:t>
                        <w:tab/>
                        <w:t>-</w:t>
                        <w:tab/>
                        <w:t>GUIDE</w:t>
                        <w:br/>
                        <w:t>DEJONGHE</w:t>
                        <w:tab/>
                        <w:t>-</w:t>
                        <w:tab/>
                        <w:t>GUIDE</w:t>
                        <w:tab/>
                        <w:t>HELSMOORTEL</w:t>
                        <w:tab/>
                        <w:t>-</w:t>
                        <w:tab/>
                        <w:t>HACKE</w:t>
                        <w:br/>
                        <w:t>DE WEIRDT</w:t>
                        <w:tab/>
                        <w:t>-</w:t>
                        <w:tab/>
                        <w:t>HACKE</w:t>
                        <w:tab/>
                        <w:t>HELSMOORTEL</w:t>
                        <w:tab/>
                        <w:t>-</w:t>
                        <w:tab/>
                        <w:t>DRUWEL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nl-BE"/>
                        </w:rPr>
                        <w:t>IN OOSTENDSE B.A.    DINSDAG   25.01.11   om  19.30  u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nl-BE"/>
                        </w:rPr>
                        <w:t>SPOORMANS</w:t>
                        <w:tab/>
                        <w:t>-</w:t>
                        <w:tab/>
                        <w:t>VERCRUYSSE</w:t>
                        <w:tab/>
                        <w:t>SCHLAPA</w:t>
                        <w:tab/>
                        <w:t>-</w:t>
                        <w:tab/>
                        <w:t>’t SEYEN</w:t>
                        <w:br/>
                        <w:t>SPOORMANS</w:t>
                        <w:tab/>
                        <w:t>-</w:t>
                        <w:tab/>
                        <w:t>’t SEYEN</w:t>
                        <w:tab/>
                        <w:t>V.WESEMAEL</w:t>
                        <w:tab/>
                        <w:t>-</w:t>
                        <w:tab/>
                        <w:t>MAENHOUT</w:t>
                        <w:br/>
                        <w:t>SCHLAPA</w:t>
                        <w:tab/>
                        <w:t>-</w:t>
                        <w:tab/>
                        <w:t>MAENHOUT</w:t>
                        <w:tab/>
                        <w:t>V.WESEMAEL</w:t>
                        <w:tab/>
                        <w:t>-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nl-BE"/>
                        </w:rPr>
                        <w:t>VERCRUYSSE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nl-BE"/>
                        </w:rPr>
                        <w:t>IN K. BRUGSE B.C. ZATERDAG   29.01.11   om   14.00  u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nl-BE"/>
                        </w:rPr>
                        <w:t>DEPOORTER</w:t>
                        <w:tab/>
                        <w:t>-</w:t>
                        <w:tab/>
                        <w:t>DE WEIRDT</w:t>
                        <w:tab/>
                        <w:t>CONSTANT</w:t>
                        <w:tab/>
                        <w:t>-</w:t>
                        <w:tab/>
                        <w:t>V.BENEDEN</w:t>
                        <w:br/>
                        <w:t>DEPOORTER</w:t>
                        <w:tab/>
                        <w:t>-</w:t>
                        <w:tab/>
                        <w:t>VAN BENEDEN</w:t>
                        <w:tab/>
                        <w:t>BOECKAERT</w:t>
                        <w:tab/>
                        <w:t>-</w:t>
                        <w:tab/>
                        <w:t>FRANKEN</w:t>
                        <w:br/>
                        <w:t>CONSTANT</w:t>
                        <w:tab/>
                        <w:t>-</w:t>
                        <w:tab/>
                        <w:t>FRANKEN</w:t>
                        <w:tab/>
                        <w:t>BOECKAERT</w:t>
                        <w:tab/>
                        <w:t>-</w:t>
                        <w:tab/>
                        <w:t>DE WEIR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671"/>
        <w:gridCol w:w="2264"/>
        <w:gridCol w:w="425"/>
        <w:gridCol w:w="709"/>
      </w:tblGrid>
      <w:tr>
        <w:trPr>
          <w:trHeight w:val="255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680</w:t>
            </w:r>
          </w:p>
        </w:tc>
        <w:tc>
          <w:tcPr>
            <w:tcW w:w="22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FLAMEE Kurt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6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BOECKAERT Eri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ONSTANT Geer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85B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POORTER Dani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2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RUWEL Francoi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2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GUIDE Jean-Pier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7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ACKE Jean-Mar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6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MAENHOUT Pier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944B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t SEYEN Rolan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40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RAPENBUSCH Fr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4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ERCRUYSSE Joha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1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FRANKEN Lu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6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CLERCK Gilber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5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JONGHE Fredd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46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 WEIRDT Jean-Pier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01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GILLIAERT Sv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5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ELSMOORTEL Ri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6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CHLAPA Haral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8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POORMANS Rog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NS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TRATSAERT Dani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22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 BENEDEN Alai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2</w:t>
            </w:r>
          </w:p>
        </w:tc>
        <w:tc>
          <w:tcPr>
            <w:tcW w:w="6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76</w:t>
            </w:r>
          </w:p>
        </w:tc>
        <w:tc>
          <w:tcPr>
            <w:tcW w:w="2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 WESEMAEL Walter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4395" w:leader="none"/>
          <w:tab w:val="left" w:pos="6096" w:leader="none"/>
          <w:tab w:val="left" w:pos="8080" w:leader="none"/>
          <w:tab w:val="left" w:pos="8647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K.BRUGSE B.C.    MAANDAG   31.01.11   om  19.30  uur</w:t>
        <w:br/>
        <w:br/>
      </w:r>
      <w:r>
        <w:rPr>
          <w:rFonts w:cs="Arial" w:ascii="Arial" w:hAnsi="Arial"/>
          <w:b/>
          <w:i/>
        </w:rPr>
        <w:t>VANRAPENBUSCH</w:t>
        <w:tab/>
        <w:t>-</w:t>
        <w:tab/>
        <w:t>DEJONGHE</w:t>
        <w:tab/>
        <w:t>VERCRUYSSE</w:t>
        <w:tab/>
        <w:t>-</w:t>
        <w:tab/>
        <w:t>SCHLAPA</w:t>
        <w:br/>
        <w:t>VANRAPENBUSCH</w:t>
        <w:tab/>
        <w:t>-</w:t>
        <w:tab/>
        <w:t>SCHLAPA</w:t>
        <w:tab/>
        <w:t>VERCRUYSSE</w:t>
        <w:tab/>
        <w:t>-</w:t>
        <w:tab/>
        <w:t>DEJONGHE</w:t>
        <w:br/>
        <w:br/>
      </w:r>
      <w:r>
        <w:rPr>
          <w:rFonts w:cs="Arial" w:ascii="Arial" w:hAnsi="Arial"/>
          <w:b/>
          <w:i/>
          <w:u w:val="single"/>
        </w:rPr>
        <w:t>IN K.BRUGSE B.C.    WOENSDAG   02.02.11   om  19.30  uur</w:t>
        <w:br/>
        <w:br/>
      </w:r>
      <w:r>
        <w:rPr>
          <w:rFonts w:cs="Arial" w:ascii="Arial" w:hAnsi="Arial"/>
          <w:b/>
          <w:i/>
        </w:rPr>
        <w:t>MAENHOUT</w:t>
        <w:tab/>
        <w:t>-</w:t>
        <w:tab/>
        <w:t>GILLIAERT</w:t>
        <w:tab/>
        <w:t>’t SEYEN</w:t>
        <w:tab/>
        <w:t>-</w:t>
        <w:tab/>
        <w:t>HELSMOORTEL</w:t>
        <w:br/>
        <w:t>MAENHOUT</w:t>
        <w:tab/>
        <w:t>-</w:t>
        <w:tab/>
        <w:t>HELSMOORTEL</w:t>
        <w:tab/>
        <w:t>’t SEYEN</w:t>
        <w:tab/>
        <w:t>-</w:t>
        <w:tab/>
        <w:t>GILLIAERT</w:t>
        <w:br/>
        <w:br/>
      </w:r>
      <w:r>
        <w:rPr>
          <w:rFonts w:cs="Arial" w:ascii="Arial" w:hAnsi="Arial"/>
          <w:b/>
          <w:i/>
          <w:u w:val="single"/>
          <w:lang w:val="nl-BE"/>
        </w:rPr>
        <w:t>IN OOSTENDSE B.A.    ZATERDAG   05.02.11   om  14.00  uur</w:t>
        <w:br/>
        <w:br/>
      </w:r>
      <w:r>
        <w:rPr>
          <w:rFonts w:cs="Arial" w:ascii="Arial" w:hAnsi="Arial"/>
          <w:b/>
          <w:i/>
          <w:lang w:val="nl-BE"/>
        </w:rPr>
        <w:t>TRATSAERT</w:t>
        <w:tab/>
        <w:t>-</w:t>
        <w:tab/>
        <w:t>BOECKAERT</w:t>
        <w:tab/>
        <w:t>VAN BENEDEN</w:t>
        <w:tab/>
        <w:t>-</w:t>
        <w:tab/>
        <w:t>DECLERCK</w:t>
        <w:br/>
        <w:t>TRATSAERT</w:t>
        <w:tab/>
        <w:t>-</w:t>
        <w:tab/>
        <w:t>DECLERCK</w:t>
        <w:tab/>
        <w:t>GILLIAERT</w:t>
        <w:tab/>
        <w:t>-</w:t>
        <w:tab/>
        <w:t>VANRAPENBUSCH</w:t>
        <w:br/>
        <w:t>VAN BENEDEN</w:t>
        <w:tab/>
        <w:t>-</w:t>
        <w:tab/>
        <w:t>VANRAPENBUSCH</w:t>
        <w:tab/>
        <w:t>GILLIAERT</w:t>
        <w:tab/>
        <w:t>-</w:t>
        <w:tab/>
        <w:t>BOECKAERT</w:t>
      </w:r>
      <w:r>
        <w:rPr>
          <w:rFonts w:cs="Arial" w:ascii="Arial" w:hAnsi="Arial"/>
          <w:b/>
          <w:i/>
          <w:u w:val="single"/>
          <w:lang w:val="nl-BE"/>
        </w:rPr>
        <w:br/>
      </w:r>
      <w:r>
        <w:rPr>
          <w:rFonts w:cs="Arial" w:ascii="Arial" w:hAnsi="Arial"/>
          <w:b/>
          <w:i/>
          <w:u w:val="single"/>
        </w:rPr>
        <w:br/>
        <w:t>IN K.BRUGSE B.C.    WOENSDAG   09.02.11   om  19.30  uur</w:t>
        <w:br/>
        <w:br/>
      </w:r>
      <w:r>
        <w:rPr>
          <w:rFonts w:cs="Arial" w:ascii="Arial" w:hAnsi="Arial"/>
          <w:b/>
          <w:i/>
        </w:rPr>
        <w:t>DRUWEL</w:t>
        <w:tab/>
        <w:t>-</w:t>
        <w:tab/>
        <w:t>SPOORMANS</w:t>
        <w:tab/>
        <w:t>GUIDE</w:t>
        <w:tab/>
        <w:t>-</w:t>
        <w:tab/>
        <w:t>VAN WESEMAEL</w:t>
        <w:br/>
        <w:t>DRUWEL</w:t>
        <w:tab/>
        <w:t>-</w:t>
        <w:tab/>
        <w:t>VAN WESEMAEL</w:t>
        <w:tab/>
        <w:t>HACKE</w:t>
        <w:tab/>
        <w:t>-</w:t>
        <w:tab/>
        <w:t>TRATSAERT</w:t>
        <w:br/>
        <w:t>GUIDE</w:t>
        <w:tab/>
        <w:t>-</w:t>
        <w:tab/>
        <w:t>TRATSAERT</w:t>
        <w:tab/>
        <w:t>HACKE</w:t>
        <w:tab/>
        <w:t>-</w:t>
        <w:tab/>
        <w:t>SPOORMANS</w:t>
      </w:r>
      <w:r>
        <w:rPr>
          <w:rFonts w:cs="Arial" w:ascii="Arial" w:hAnsi="Arial"/>
          <w:b/>
          <w:i/>
          <w:u w:val="single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7</w:t>
        <w:tab/>
        <w:tab/>
        <w:t>(0.495  -  0.60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426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14/12/10</w:t>
    </w:r>
  </w:p>
  <w:p>
    <w:pPr>
      <w:pStyle w:val="Normal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DRIEBANDEN    MATCH   BILJART</w:t>
    </w:r>
  </w:p>
  <w:p>
    <w:pPr>
      <w:pStyle w:val="Normal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53:00Z</dcterms:created>
  <dc:creator>.</dc:creator>
  <dc:description/>
  <cp:keywords/>
  <dc:language>en-US</dc:language>
  <cp:lastModifiedBy>Kurt</cp:lastModifiedBy>
  <cp:lastPrinted>2010-12-15T16:07:00Z</cp:lastPrinted>
  <dcterms:modified xsi:type="dcterms:W3CDTF">2010-12-22T19:34:00Z</dcterms:modified>
  <cp:revision>5</cp:revision>
  <dc:subject/>
  <dc:title>Deelnemers.</dc:title>
</cp:coreProperties>
</file>