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43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585"/>
        <w:gridCol w:w="2800"/>
        <w:gridCol w:w="563"/>
        <w:gridCol w:w="752"/>
        <w:gridCol w:w="1131"/>
        <w:gridCol w:w="626"/>
        <w:gridCol w:w="2634"/>
        <w:gridCol w:w="376"/>
        <w:gridCol w:w="685"/>
      </w:tblGrid>
      <w:tr>
        <w:trPr>
          <w:trHeight w:val="255" w:hRule="atLeast"/>
        </w:trPr>
        <w:tc>
          <w:tcPr>
            <w:tcW w:w="2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399</w:t>
            </w:r>
          </w:p>
        </w:tc>
        <w:tc>
          <w:tcPr>
            <w:tcW w:w="2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LAERE Marc</w:t>
            </w:r>
          </w:p>
        </w:tc>
        <w:tc>
          <w:tcPr>
            <w:tcW w:w="5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11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121</w:t>
            </w:r>
          </w:p>
        </w:tc>
        <w:tc>
          <w:tcPr>
            <w:tcW w:w="26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AUWELAERTS Nick</w:t>
            </w:r>
          </w:p>
        </w:tc>
        <w:tc>
          <w:tcPr>
            <w:tcW w:w="3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.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14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AERE Karel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7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ORREST Emiel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669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CLERCK Jean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RISSINCK Danny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22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QUEKER Guid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NS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29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AES Jozef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488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OENS André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90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PUYSTIENS Stephan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56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EYS Norbert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EEN Gilbert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678</w:t>
            </w:r>
          </w:p>
        </w:tc>
        <w:tc>
          <w:tcPr>
            <w:tcW w:w="2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VREEZE Patrick</w:t>
            </w:r>
          </w:p>
        </w:tc>
        <w:tc>
          <w:tcPr>
            <w:tcW w:w="5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.</w:t>
            </w:r>
          </w:p>
        </w:tc>
        <w:tc>
          <w:tcPr>
            <w:tcW w:w="11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4</w:t>
            </w:r>
          </w:p>
        </w:tc>
        <w:tc>
          <w:tcPr>
            <w:tcW w:w="6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0</w:t>
            </w:r>
          </w:p>
        </w:tc>
        <w:tc>
          <w:tcPr>
            <w:tcW w:w="26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MEULEN Johan</w:t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>
          <w:u w:val="none"/>
        </w:rPr>
        <w:br/>
      </w:r>
      <w:r>
        <w:rPr/>
        <w:t>IN K.BRUGSE B.C.    MAANDAG   10.01.11   om  19.30  uur</w:t>
        <w:br/>
        <w:br/>
      </w:r>
      <w:r>
        <w:rPr>
          <w:u w:val="none"/>
        </w:rPr>
        <w:t>MOENS</w:t>
        <w:tab/>
        <w:t>-</w:t>
        <w:tab/>
        <w:t>MAES</w:t>
        <w:tab/>
        <w:t>SEYS</w:t>
        <w:tab/>
        <w:t>-</w:t>
        <w:tab/>
        <w:t>STEEN</w:t>
        <w:br/>
        <w:t>MOENS</w:t>
        <w:tab/>
        <w:t>-</w:t>
        <w:tab/>
        <w:t>STEEN</w:t>
        <w:tab/>
        <w:t>SEYS</w:t>
        <w:tab/>
        <w:t>-</w:t>
        <w:tab/>
        <w:t>MAES</w:t>
        <w:br/>
        <w:br/>
      </w:r>
      <w:r>
        <w:rPr/>
        <w:t>IN OOSTENDSE B.A.    DINSDAG   18.01.10   om  19.30  uur</w:t>
        <w:br/>
        <w:br/>
      </w:r>
      <w:r>
        <w:rPr>
          <w:u w:val="none"/>
        </w:rPr>
        <w:t>BRISSINCK</w:t>
        <w:tab/>
        <w:t>-</w:t>
        <w:tab/>
        <w:t>DELAERE</w:t>
        <w:tab/>
        <w:t>PUYSTIENS</w:t>
        <w:tab/>
        <w:t>-</w:t>
        <w:tab/>
        <w:t>NAUWELAERTS</w:t>
        <w:br/>
        <w:t>VERMEULEN</w:t>
        <w:tab/>
        <w:t>-</w:t>
        <w:tab/>
        <w:t>NAUWELAERTS</w:t>
        <w:tab/>
        <w:t>PUYSTIENS</w:t>
        <w:tab/>
        <w:t>-</w:t>
        <w:tab/>
        <w:t>DELAERE</w:t>
        <w:br/>
        <w:t>BRISSINCK</w:t>
        <w:tab/>
        <w:t>-</w:t>
        <w:tab/>
        <w:t>VERMEULEN</w:t>
        <w:br/>
        <w:br/>
      </w:r>
      <w:r>
        <w:rPr/>
        <w:t>IN K.BRUGSE B.C. (K.KNOKSE B.Z.)    MAANDAG   24.01.11   om  19.30  uur</w:t>
        <w:br/>
        <w:br/>
      </w:r>
      <w:r>
        <w:rPr>
          <w:u w:val="none"/>
        </w:rPr>
        <w:t>DE VREEZE</w:t>
        <w:tab/>
        <w:t>-</w:t>
        <w:tab/>
        <w:t>DELAERE</w:t>
        <w:tab/>
        <w:t>NAUWELAERTS</w:t>
        <w:tab/>
        <w:t>-</w:t>
        <w:tab/>
        <w:t>DE CLERCK</w:t>
        <w:br/>
        <w:t>DE VREEZE</w:t>
        <w:tab/>
        <w:t>-</w:t>
        <w:tab/>
        <w:t>DE CLERCK</w:t>
        <w:tab/>
        <w:t>NAUWELAERTS</w:t>
        <w:tab/>
        <w:t>-</w:t>
        <w:tab/>
        <w:t>DELAERE</w:t>
        <w:br/>
        <w:br/>
      </w:r>
      <w:r>
        <w:rPr/>
        <w:t>IN OOSTENDSE B.A.   MAANDAG   31.01.10   om  19.30  uur</w:t>
        <w:br/>
        <w:br/>
      </w:r>
      <w:r>
        <w:rPr>
          <w:u w:val="none"/>
        </w:rPr>
        <w:t>MAES</w:t>
        <w:tab/>
        <w:t>-</w:t>
        <w:tab/>
        <w:t>DE BAERE</w:t>
        <w:tab/>
        <w:t>STEEN</w:t>
        <w:tab/>
        <w:t>-</w:t>
        <w:tab/>
        <w:t>DE VREEZE</w:t>
        <w:br/>
        <w:t>DEQUEKER</w:t>
        <w:tab/>
        <w:t>-</w:t>
        <w:tab/>
        <w:t>DE VREEZE</w:t>
        <w:tab/>
        <w:t>STEEN</w:t>
        <w:tab/>
        <w:t>-</w:t>
        <w:tab/>
        <w:t>DE BAERE</w:t>
        <w:br/>
        <w:t>MAES</w:t>
        <w:tab/>
        <w:t>-</w:t>
        <w:tab/>
        <w:t>DEQUEKER</w:t>
        <w:br/>
        <w:br/>
      </w:r>
      <w:r>
        <w:rPr/>
        <w:t>IN OOSTENDSE B.A. (K. Z.E. OUDENBURG + B.C. ’t OSKE TORHOUT)   WOENSDAG   02.02.10   om  19.30  uur</w:t>
        <w:br/>
        <w:br/>
      </w:r>
      <w:r>
        <w:rPr>
          <w:u w:val="none"/>
        </w:rPr>
        <w:t>FORREST</w:t>
        <w:tab/>
        <w:t>-</w:t>
        <w:tab/>
        <w:t>MOENS</w:t>
        <w:tab/>
        <w:t>VERMEULEN</w:t>
        <w:tab/>
        <w:t>-</w:t>
        <w:tab/>
        <w:t>SEYS</w:t>
        <w:br/>
        <w:t>FORREST</w:t>
        <w:tab/>
        <w:t>-</w:t>
        <w:tab/>
        <w:t>SEYS</w:t>
        <w:tab/>
        <w:t>VERMEULEN</w:t>
        <w:tab/>
        <w:t>-</w:t>
        <w:tab/>
        <w:t>MOENS</w:t>
        <w:br/>
        <w:br/>
      </w:r>
      <w:r>
        <w:rPr/>
        <w:t>IN K.BRUGSE B.C.    MAANDAG   07.02.11   om  19.30  uur</w:t>
        <w:br/>
        <w:br/>
      </w:r>
      <w:r>
        <w:rPr>
          <w:u w:val="none"/>
        </w:rPr>
        <w:t>DE BAERE</w:t>
        <w:tab/>
        <w:t>-</w:t>
        <w:tab/>
        <w:t>FORREST</w:t>
        <w:tab/>
        <w:t>DE CLERCK</w:t>
        <w:tab/>
        <w:t>-</w:t>
        <w:tab/>
        <w:t>BRISSINCK</w:t>
        <w:br/>
        <w:t>DE BAERE</w:t>
        <w:tab/>
        <w:t>-</w:t>
        <w:tab/>
        <w:t>BRISSINCK</w:t>
        <w:tab/>
        <w:t>DEQUEKER</w:t>
        <w:tab/>
        <w:t>-</w:t>
        <w:tab/>
        <w:t>PUYSTIENS</w:t>
        <w:br/>
        <w:t>DE CLERCK</w:t>
        <w:tab/>
        <w:t>-</w:t>
        <w:tab/>
        <w:t>PUYSTIENS</w:t>
        <w:tab/>
        <w:t>DEQUEKER</w:t>
        <w:tab/>
        <w:t>-</w:t>
        <w:tab/>
        <w:t>FORREST</w:t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18</w:t>
        <w:tab/>
        <w:tab/>
        <w:t>(0.335  -  0.404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</w:r>
      <w:r>
        <w:rPr>
          <w:rFonts w:cs="Arial" w:ascii="Arial" w:hAnsi="Arial"/>
          <w:b/>
          <w:i/>
        </w:rPr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0 – 2011</w:t>
      <w:br/>
      <w:tab/>
      <w:t>DISTRICT  BRUGGE - ZEEKUST</w:t>
      <w:tab/>
      <w:tab/>
      <w:t>23/12/10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4° Kl    DRIEBAND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46:00Z</dcterms:created>
  <dc:creator>.</dc:creator>
  <dc:description/>
  <dc:language>en-US</dc:language>
  <cp:lastModifiedBy>walter</cp:lastModifiedBy>
  <cp:lastPrinted>2010-12-23T17:38:00Z</cp:lastPrinted>
  <dcterms:modified xsi:type="dcterms:W3CDTF">2010-12-23T16:46:00Z</dcterms:modified>
  <cp:revision>2</cp:revision>
  <dc:subject/>
  <dc:title>Deelnemers.</dc:title>
</cp:coreProperties>
</file>