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50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585"/>
        <w:gridCol w:w="3380"/>
        <w:gridCol w:w="360"/>
        <w:gridCol w:w="752"/>
        <w:gridCol w:w="538"/>
        <w:gridCol w:w="660"/>
        <w:gridCol w:w="2793"/>
        <w:gridCol w:w="477"/>
        <w:gridCol w:w="660"/>
      </w:tblGrid>
      <w:tr>
        <w:trPr>
          <w:trHeight w:val="255" w:hRule="atLeast"/>
        </w:trPr>
        <w:tc>
          <w:tcPr>
            <w:tcW w:w="30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045</w:t>
            </w:r>
          </w:p>
        </w:tc>
        <w:tc>
          <w:tcPr>
            <w:tcW w:w="33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GARRE Roger</w:t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M</w:t>
            </w:r>
          </w:p>
        </w:tc>
        <w:tc>
          <w:tcPr>
            <w:tcW w:w="5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</w:t>
            </w:r>
          </w:p>
        </w:tc>
        <w:tc>
          <w:tcPr>
            <w:tcW w:w="6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49</w:t>
            </w:r>
          </w:p>
        </w:tc>
        <w:tc>
          <w:tcPr>
            <w:tcW w:w="27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RISSINCK Danny</w:t>
            </w:r>
          </w:p>
        </w:tc>
        <w:tc>
          <w:tcPr>
            <w:tcW w:w="4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465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OUSSEMENT Wi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K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76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WESEMAEL Walter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58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AUWENS Freddy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74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ONTE James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399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LAERE Marc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287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OENENS Joël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679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DENDRIESSCHE Etienn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01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ERMEULEN Johan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806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HAEREN Leo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33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WERBROUCK Luc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5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71</w:t>
            </w:r>
          </w:p>
        </w:tc>
        <w:tc>
          <w:tcPr>
            <w:tcW w:w="33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FORREST Emiel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ZE</w:t>
            </w:r>
          </w:p>
        </w:tc>
        <w:tc>
          <w:tcPr>
            <w:tcW w:w="5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6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27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4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/>
      </w:pPr>
      <w:r>
        <w:rP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t>IN CARAMBOL MIDDELKERKE    DINSDAG   09.11.10  om  19.30  uur</w:t>
        <w:br/>
        <w:br/>
      </w:r>
      <w:r>
        <w:rPr>
          <w:u w:val="none"/>
        </w:rPr>
        <w:t>GARRE</w:t>
        <w:tab/>
        <w:t>-</w:t>
        <w:tab/>
        <w:t>BONTE</w:t>
        <w:br/>
        <w:t>COUSSEMENT</w:t>
        <w:tab/>
        <w:t>-</w:t>
        <w:tab/>
        <w:t>BONTE</w:t>
        <w:br/>
        <w:t>GARRE</w:t>
        <w:tab/>
        <w:t>-</w:t>
        <w:tab/>
        <w:t>COUSSEMENT</w:t>
      </w:r>
      <w:r>
        <w:rPr/>
        <w:br/>
        <w:br/>
        <w:t>IN B.C. ’t OSKE TORHOUT    DINSDAG   16.11.10   om  19.30  uur</w:t>
        <w:br/>
        <w:br/>
      </w:r>
      <w:r>
        <w:rPr>
          <w:u w:val="none"/>
        </w:rPr>
        <w:t>SOENENS</w:t>
        <w:tab/>
        <w:t>-</w:t>
        <w:tab/>
        <w:t>VANDENDRIESSCHE</w:t>
        <w:tab/>
        <w:t>VERMEULEN</w:t>
        <w:tab/>
        <w:t>-</w:t>
        <w:tab/>
        <w:t>VANHAEREN</w:t>
        <w:br/>
        <w:t>SOENENS</w:t>
        <w:tab/>
        <w:t>-</w:t>
        <w:tab/>
        <w:t>VANHAEREN</w:t>
        <w:tab/>
        <w:t>VERMEULEN</w:t>
        <w:tab/>
        <w:t>-</w:t>
        <w:tab/>
        <w:t>VANDENDRIESSCHE</w:t>
      </w:r>
      <w:r>
        <w:rPr/>
        <w:br/>
        <w:br/>
        <w:t>IN B.C. ’t OSKE TORHOUT    WOENSDAG   17.11.10   om  19.30  uur</w:t>
        <w:br/>
        <w:br/>
      </w:r>
      <w:r>
        <w:rPr>
          <w:u w:val="none"/>
        </w:rPr>
        <w:t>BONTE</w:t>
        <w:tab/>
        <w:t>-</w:t>
        <w:tab/>
        <w:t>BAUWENS</w:t>
        <w:tab/>
        <w:t>WERBROUCK</w:t>
        <w:tab/>
        <w:t>-</w:t>
        <w:tab/>
        <w:t>DELAERE</w:t>
        <w:br/>
        <w:t>BONTE</w:t>
        <w:tab/>
        <w:t>-</w:t>
        <w:tab/>
        <w:t>DELAERE</w:t>
        <w:tab/>
        <w:t>WERBROUCK</w:t>
        <w:tab/>
        <w:t>-</w:t>
        <w:tab/>
        <w:t>BAUWENS</w:t>
      </w:r>
      <w:r>
        <w:rPr/>
        <w:br/>
        <w:br/>
        <w:t>IN K.BRUGSE B.C.    DONDERDAG   18.11.10   om  19.30  uur</w:t>
        <w:br/>
        <w:br/>
      </w:r>
      <w:r>
        <w:rPr>
          <w:u w:val="none"/>
        </w:rPr>
        <w:t>VANHAEREN</w:t>
        <w:tab/>
        <w:t>-</w:t>
        <w:tab/>
        <w:t>WERBROUCK</w:t>
        <w:tab/>
        <w:t>FORREST</w:t>
        <w:tab/>
        <w:t>-</w:t>
        <w:tab/>
        <w:t>COUSSEMENT</w:t>
        <w:br/>
        <w:t>VANHAEREN</w:t>
        <w:tab/>
        <w:t>-</w:t>
        <w:tab/>
        <w:t>COUSSEMENT</w:t>
        <w:tab/>
        <w:t>FORREST</w:t>
        <w:tab/>
        <w:t>-</w:t>
        <w:tab/>
        <w:t>WERBROUCK</w:t>
      </w:r>
      <w:r>
        <w:rPr/>
        <w:br/>
        <w:br/>
        <w:t>IN OOSTENDSE B.A.    ZATERDAG   20.11.10   om  14.00  uur</w:t>
        <w:br/>
        <w:br/>
      </w:r>
      <w:r>
        <w:rPr>
          <w:u w:val="none"/>
        </w:rPr>
        <w:t>BRISSINCK</w:t>
        <w:tab/>
        <w:t>-</w:t>
        <w:tab/>
        <w:t>SOENENS</w:t>
        <w:tab/>
        <w:t>VAN WESEMAEL</w:t>
        <w:tab/>
        <w:t>-</w:t>
        <w:tab/>
        <w:t>GARRE</w:t>
        <w:br/>
        <w:t>VERMEULEN</w:t>
        <w:tab/>
        <w:t>-</w:t>
        <w:tab/>
        <w:t>GARRE</w:t>
        <w:tab/>
        <w:t>VAN WESEMAEL</w:t>
        <w:tab/>
        <w:t>-</w:t>
        <w:tab/>
        <w:t>SOENENS</w:t>
        <w:br/>
        <w:t>BRISSINCK</w:t>
        <w:tab/>
        <w:t>-</w:t>
        <w:tab/>
        <w:t>VERMEULEN</w:t>
      </w:r>
      <w:r>
        <w:rPr/>
        <w:br/>
        <w:br/>
        <w:t>IN K.BILJARTGILDE OOSTKAMP    DINSDAG   23.11.10   om  19.30  uur</w:t>
        <w:br/>
        <w:br/>
      </w:r>
      <w:r>
        <w:rPr>
          <w:u w:val="none"/>
        </w:rPr>
        <w:t>BAUWENS</w:t>
        <w:tab/>
        <w:t>-</w:t>
        <w:tab/>
        <w:t>BRISSINCK</w:t>
        <w:tab/>
        <w:t>DELAERE</w:t>
        <w:tab/>
        <w:t>-</w:t>
        <w:tab/>
        <w:t>VAN WESEMAEL</w:t>
        <w:br/>
        <w:t>BAUWENS</w:t>
        <w:tab/>
        <w:t>-</w:t>
        <w:tab/>
        <w:t>VAN WESEMAEL</w:t>
        <w:tab/>
        <w:t>VANDENDRIESSCHE  -</w:t>
        <w:tab/>
        <w:t>FORREST</w:t>
        <w:br/>
        <w:t>DELAERE</w:t>
        <w:tab/>
        <w:t>-</w:t>
        <w:tab/>
        <w:t>FORREST</w:t>
        <w:tab/>
        <w:t>VANDENDRIESSCHE  -</w:t>
        <w:tab/>
        <w:t>BRISSINCK</w:t>
        <w:br/>
      </w:r>
      <w:r>
        <w:rP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40</w:t>
        <w:tab/>
        <w:tab/>
        <w:t>(1.75  -  2.49)</w:t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Impact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Impact" w:ascii="Zurich BlkEx BT;Impact" w:hAnsi="Zurich BlkEx BT;Impact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0 – 2011</w:t>
      <w:br/>
      <w:tab/>
      <w:t>DISTRICT  BRUGGE - ZEEKUST</w:t>
      <w:tab/>
      <w:tab/>
      <w:t>04/10/10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4° Kl    BANDSTOT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6:06:00Z</dcterms:created>
  <dc:creator>.</dc:creator>
  <dc:description/>
  <cp:keywords/>
  <dc:language>en-US</dc:language>
  <cp:lastModifiedBy>441657871</cp:lastModifiedBy>
  <cp:lastPrinted>2006-08-22T15:30:00Z</cp:lastPrinted>
  <dcterms:modified xsi:type="dcterms:W3CDTF">2010-10-06T07:19:00Z</dcterms:modified>
  <cp:revision>3</cp:revision>
  <dc:subject/>
  <dc:title>Deelnemers.</dc:title>
</cp:coreProperties>
</file>