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41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605"/>
        <w:gridCol w:w="2009"/>
        <w:gridCol w:w="460"/>
        <w:gridCol w:w="752"/>
      </w:tblGrid>
      <w:tr>
        <w:trPr>
          <w:trHeight w:val="255" w:hRule="atLeas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</w:t>
            </w:r>
          </w:p>
        </w:tc>
        <w:tc>
          <w:tcPr>
            <w:tcW w:w="6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376</w:t>
            </w:r>
          </w:p>
        </w:tc>
        <w:tc>
          <w:tcPr>
            <w:tcW w:w="20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CEULEMANS Louis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5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C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-20955</wp:posOffset>
                      </wp:positionV>
                      <wp:extent cx="4213860" cy="35248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3860" cy="3524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nl-BE"/>
                                    </w:rPr>
                                    <w:t>IN B.C. ’t OSKE TORHOUT    DINSDAG   15.01.13   om  19.30  uu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1701" w:leader="none"/>
                                      <w:tab w:val="left" w:pos="3119" w:leader="none"/>
                                      <w:tab w:val="left" w:pos="4536" w:leader="none"/>
                                      <w:tab w:val="left" w:pos="467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nl-BE"/>
                                    </w:rPr>
                                    <w:t>VAN PRAET</w:t>
                                    <w:tab/>
                                    <w:t>-</w:t>
                                    <w:tab/>
                                    <w:t>DEVROE</w:t>
                                    <w:tab/>
                                    <w:t>DELAERE</w:t>
                                    <w:tab/>
                                    <w:t>-</w:t>
                                    <w:tab/>
                                    <w:t>STUYVAERT</w:t>
                                    <w:br/>
                                    <w:t>VAN PRAET</w:t>
                                    <w:tab/>
                                    <w:t>-</w:t>
                                    <w:tab/>
                                    <w:t>STUYVAERT</w:t>
                                    <w:tab/>
                                    <w:t>WERBROUCK</w:t>
                                    <w:tab/>
                                    <w:t>-</w:t>
                                    <w:tab/>
                                    <w:t>VANHECKE</w:t>
                                    <w:br/>
                                    <w:t>DELAERE</w:t>
                                    <w:tab/>
                                    <w:t>-</w:t>
                                    <w:tab/>
                                    <w:t>VANHECKE</w:t>
                                    <w:tab/>
                                    <w:t>WERBROUCK</w:t>
                                    <w:tab/>
                                    <w:t>-</w:t>
                                    <w:tab/>
                                    <w:t>DEVROE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nl-BE"/>
                                    </w:rPr>
                                    <w:t>IN C. MIDDELKERKE   MAANDAG   21.01.13   om  19.30 uur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nl-BE"/>
                                    </w:rPr>
                                    <w:t>CEULEMANS</w:t>
                                    <w:tab/>
                                    <w:t>-</w:t>
                                    <w:tab/>
                                    <w:t>COUSSEMENT</w:t>
                                    <w:br/>
                                    <w:t>DELAERE</w:t>
                                    <w:tab/>
                                    <w:t>-</w:t>
                                    <w:tab/>
                                    <w:t>COUSEMENT</w:t>
                                    <w:br/>
                                    <w:t>CEULEMANS</w:t>
                                    <w:tab/>
                                    <w:t>-</w:t>
                                    <w:tab/>
                                    <w:t>DELAERE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nl-BE"/>
                                    </w:rPr>
                                    <w:t>IN C. MIDDELKERKE   DINSDAG   22.01.13   om  19.30 uur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nl-BE"/>
                                    </w:rPr>
                                    <w:t>GARRE</w:t>
                                    <w:tab/>
                                    <w:t>-</w:t>
                                    <w:tab/>
                                    <w:t>BEIRENS</w:t>
                                    <w:br/>
                                    <w:t>BEIRENS</w:t>
                                    <w:tab/>
                                    <w:t>-</w:t>
                                    <w:tab/>
                                    <w:t>NAUWELAERTS</w:t>
                                    <w:br/>
                                    <w:t>GARRE</w:t>
                                    <w:tab/>
                                    <w:t>-</w:t>
                                    <w:tab/>
                                    <w:t>NAUWELAERTS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nl-BE"/>
                                    </w:rPr>
                                    <w:t>IN K. BRUGSE B.C.    WOENSDAG   23.01.13   om  19.30  uur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nl-BE"/>
                                    </w:rPr>
                                    <w:t>DRUWEL</w:t>
                                    <w:tab/>
                                    <w:t>-</w:t>
                                    <w:tab/>
                                    <w:t>RONDELEZ</w:t>
                                    <w:tab/>
                                    <w:t>SEYS</w:t>
                                    <w:tab/>
                                    <w:t>-</w:t>
                                    <w:tab/>
                                    <w:t>VAN PRAET</w:t>
                                    <w:br/>
                                    <w:t>DRUWEL</w:t>
                                    <w:tab/>
                                    <w:t>-</w:t>
                                    <w:tab/>
                                    <w:t>VAN PRAET</w:t>
                                    <w:tab/>
                                    <w:t>VERCRUYSSE</w:t>
                                    <w:tab/>
                                    <w:t>-</w:t>
                                    <w:tab/>
                                    <w:t>WERBROUCK</w:t>
                                    <w:br/>
                                    <w:t>SEYS</w:t>
                                    <w:tab/>
                                    <w:t>-</w:t>
                                    <w:tab/>
                                    <w:t>WERBROUCK</w:t>
                                    <w:tab/>
                                    <w:t>VERCRUYSSE</w:t>
                                    <w:tab/>
                                    <w:t>-</w:t>
                                    <w:tab/>
                                    <w:t>RONDELEZ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nl-BE"/>
                                    </w:rPr>
                                    <w:t>IN OOSTENDSE B.A.    ZATERDAG   26.01.13   om  14.00  uur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nl-BE"/>
                                    </w:rPr>
                                    <w:t>BRISSINCK</w:t>
                                    <w:tab/>
                                    <w:t>-</w:t>
                                    <w:tab/>
                                    <w:t>DRUWEL</w:t>
                                    <w:tab/>
                                    <w:t>VERLAECKE</w:t>
                                    <w:tab/>
                                    <w:t>-</w:t>
                                    <w:tab/>
                                    <w:t>VERCRUYSSE</w:t>
                                    <w:br/>
                                    <w:t>BRISSINCK</w:t>
                                    <w:tab/>
                                    <w:t>-</w:t>
                                    <w:tab/>
                                    <w:t>VERCRUYSSE</w:t>
                                    <w:tab/>
                                    <w:t>VERLAECKE</w:t>
                                    <w:tab/>
                                    <w:t>-</w:t>
                                    <w:tab/>
                                    <w:t>DRUW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.8pt;height:277.55pt;mso-wrap-distance-left:9.05pt;mso-wrap-distance-right:9.05pt;mso-wrap-distance-top:0pt;mso-wrap-distance-bottom:0pt;margin-top:-1.65pt;mso-position-vertical-relative:text;margin-left:4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nl-BE"/>
                              </w:rPr>
                              <w:t>IN B.C. ’t OSKE TORHOUT    DINSDAG   15.01.13   om  19.30  u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701" w:leader="none"/>
                                <w:tab w:val="left" w:pos="3119" w:leader="none"/>
                                <w:tab w:val="left" w:pos="4536" w:leader="none"/>
                                <w:tab w:val="left" w:pos="467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nl-BE"/>
                              </w:rPr>
                              <w:t>VAN PRAET</w:t>
                              <w:tab/>
                              <w:t>-</w:t>
                              <w:tab/>
                              <w:t>DEVROE</w:t>
                              <w:tab/>
                              <w:t>DELAERE</w:t>
                              <w:tab/>
                              <w:t>-</w:t>
                              <w:tab/>
                              <w:t>STUYVAERT</w:t>
                              <w:br/>
                              <w:t>VAN PRAET</w:t>
                              <w:tab/>
                              <w:t>-</w:t>
                              <w:tab/>
                              <w:t>STUYVAERT</w:t>
                              <w:tab/>
                              <w:t>WERBROUCK</w:t>
                              <w:tab/>
                              <w:t>-</w:t>
                              <w:tab/>
                              <w:t>VANHECKE</w:t>
                              <w:br/>
                              <w:t>DELAERE</w:t>
                              <w:tab/>
                              <w:t>-</w:t>
                              <w:tab/>
                              <w:t>VANHECKE</w:t>
                              <w:tab/>
                              <w:t>WERBROUCK</w:t>
                              <w:tab/>
                              <w:t>-</w:t>
                              <w:tab/>
                              <w:t>DEVROE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nl-BE"/>
                              </w:rPr>
                              <w:t>IN C. MIDDELKERKE   MAANDAG   21.01.13   om  19.30 uur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nl-BE"/>
                              </w:rPr>
                              <w:t>CEULEMANS</w:t>
                              <w:tab/>
                              <w:t>-</w:t>
                              <w:tab/>
                              <w:t>COUSSEMENT</w:t>
                              <w:br/>
                              <w:t>DELAERE</w:t>
                              <w:tab/>
                              <w:t>-</w:t>
                              <w:tab/>
                              <w:t>COUSEMENT</w:t>
                              <w:br/>
                              <w:t>CEULEMANS</w:t>
                              <w:tab/>
                              <w:t>-</w:t>
                              <w:tab/>
                              <w:t>DELAERE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nl-BE"/>
                              </w:rPr>
                              <w:t>IN C. MIDDELKERKE   DINSDAG   22.01.13   om  19.30 uur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nl-BE"/>
                              </w:rPr>
                              <w:t>GARRE</w:t>
                              <w:tab/>
                              <w:t>-</w:t>
                              <w:tab/>
                              <w:t>BEIRENS</w:t>
                              <w:br/>
                              <w:t>BEIRENS</w:t>
                              <w:tab/>
                              <w:t>-</w:t>
                              <w:tab/>
                              <w:t>NAUWELAERTS</w:t>
                              <w:br/>
                              <w:t>GARRE</w:t>
                              <w:tab/>
                              <w:t>-</w:t>
                              <w:tab/>
                              <w:t>NAUWELAERTS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nl-BE"/>
                              </w:rPr>
                              <w:t>IN K. BRUGSE B.C.    WOENSDAG   23.01.13   om  19.30  uur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nl-BE"/>
                              </w:rPr>
                              <w:t>DRUWEL</w:t>
                              <w:tab/>
                              <w:t>-</w:t>
                              <w:tab/>
                              <w:t>RONDELEZ</w:t>
                              <w:tab/>
                              <w:t>SEYS</w:t>
                              <w:tab/>
                              <w:t>-</w:t>
                              <w:tab/>
                              <w:t>VAN PRAET</w:t>
                              <w:br/>
                              <w:t>DRUWEL</w:t>
                              <w:tab/>
                              <w:t>-</w:t>
                              <w:tab/>
                              <w:t>VAN PRAET</w:t>
                              <w:tab/>
                              <w:t>VERCRUYSSE</w:t>
                              <w:tab/>
                              <w:t>-</w:t>
                              <w:tab/>
                              <w:t>WERBROUCK</w:t>
                              <w:br/>
                              <w:t>SEYS</w:t>
                              <w:tab/>
                              <w:t>-</w:t>
                              <w:tab/>
                              <w:t>WERBROUCK</w:t>
                              <w:tab/>
                              <w:t>VERCRUYSSE</w:t>
                              <w:tab/>
                              <w:t>-</w:t>
                              <w:tab/>
                              <w:t>RONDELEZ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nl-BE"/>
                              </w:rPr>
                              <w:t>IN OOSTENDSE B.A.    ZATERDAG   26.01.13   om  14.00  uur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nl-BE"/>
                              </w:rPr>
                              <w:t>BRISSINCK</w:t>
                              <w:tab/>
                              <w:t>-</w:t>
                              <w:tab/>
                              <w:t>DRUWEL</w:t>
                              <w:tab/>
                              <w:t>VERLAECKE</w:t>
                              <w:tab/>
                              <w:t>-</w:t>
                              <w:tab/>
                              <w:t>VERCRUYSSE</w:t>
                              <w:br/>
                              <w:t>BRISSINCK</w:t>
                              <w:tab/>
                              <w:t>-</w:t>
                              <w:tab/>
                              <w:t>VERCRUYSSE</w:t>
                              <w:tab/>
                              <w:t>VERLAECKE</w:t>
                              <w:tab/>
                              <w:t>-</w:t>
                              <w:tab/>
                              <w:t>DRUW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8045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GARRE Rog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CM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7465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COUSSEMENT Wim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DK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188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RONDELEZ No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DK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6399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DELAERE Ma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iG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7797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BEIRENS Ma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8669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DE CLERCK Je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150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DEVROE Edd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RS</w:t>
            </w:r>
          </w:p>
        </w:tc>
        <w:tc>
          <w:tcPr>
            <w:tcW w:w="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223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DRUWEL Franco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RS</w:t>
            </w:r>
          </w:p>
        </w:tc>
        <w:tc>
          <w:tcPr>
            <w:tcW w:w="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156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SEYS Norb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8454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STUYVAERT Mary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241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VANHECKE Rik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RS</w:t>
            </w:r>
          </w:p>
        </w:tc>
        <w:tc>
          <w:tcPr>
            <w:tcW w:w="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242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VERCRUYSSE Joh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7121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NAUWELAERTS Nick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Kn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249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BRISSINCK Dann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256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HELSMOORTEL Rik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9104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VANDECASTEELE W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554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VERLAECKE Rud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7287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SOENENS Joë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2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8883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VAN PRAET Ba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2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7010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VERMEULEN Joh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22</w:t>
            </w:r>
          </w:p>
        </w:tc>
        <w:tc>
          <w:tcPr>
            <w:tcW w:w="6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133</w:t>
            </w:r>
          </w:p>
        </w:tc>
        <w:tc>
          <w:tcPr>
            <w:tcW w:w="2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WERBROUCK Luc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OS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  <w:t>IN K. BRUGSE B.C.    DONDERDAG   31.01.13   om  19.30  uur</w:t>
        <w:br/>
      </w:r>
      <w:r>
        <w:rPr>
          <w:u w:val="none"/>
        </w:rPr>
        <w:t>STUYVAERT</w:t>
        <w:tab/>
        <w:t>-</w:t>
        <w:tab/>
        <w:t>SOENENS</w:t>
        <w:tab/>
        <w:t>VANHECKE</w:t>
        <w:tab/>
        <w:t>-</w:t>
        <w:tab/>
        <w:t>VERMEULEN</w:t>
        <w:br/>
        <w:t>STUYVAERT</w:t>
        <w:tab/>
        <w:t>-</w:t>
        <w:tab/>
        <w:t>VERMEULEN</w:t>
        <w:tab/>
        <w:t>VANHECKE</w:t>
        <w:tab/>
        <w:t>-</w:t>
        <w:tab/>
        <w:t>SOENENS</w:t>
        <w:br/>
        <w:br/>
      </w:r>
      <w:r>
        <w:rPr/>
        <w:t>IN DRIEBAKO KOEKELARE    DINSDAG   05.02.13   om  19.30  uur</w:t>
        <w:br/>
      </w:r>
      <w:r>
        <w:rPr>
          <w:u w:val="none"/>
        </w:rPr>
        <w:t>COUSSEMENT</w:t>
        <w:tab/>
        <w:t>-</w:t>
        <w:tab/>
        <w:t>HELSMOORTEL</w:t>
        <w:tab/>
        <w:t>RONDELEZ</w:t>
        <w:tab/>
        <w:t>-</w:t>
        <w:tab/>
        <w:t>VANDECASTEELE</w:t>
        <w:br/>
        <w:t>COUSSEMENT</w:t>
        <w:tab/>
        <w:t>-</w:t>
        <w:tab/>
        <w:t>VANDECASTEELE</w:t>
        <w:tab/>
        <w:t>RONDELEZ</w:t>
        <w:tab/>
        <w:t>-</w:t>
        <w:tab/>
        <w:t>HELSMOORTEL</w:t>
        <w:br/>
        <w:br/>
      </w:r>
      <w:r>
        <w:rPr/>
        <w:t>IN K. BRUGSE B.C.    VRIJDAG   08.02.13   om  19.30  uur</w:t>
        <w:br/>
      </w:r>
      <w:r>
        <w:rPr>
          <w:u w:val="none"/>
        </w:rPr>
        <w:t>BEIRENS</w:t>
        <w:tab/>
        <w:t>-</w:t>
        <w:tab/>
        <w:t>VERLAECKE</w:t>
        <w:tab/>
        <w:t>DE CLERCK</w:t>
        <w:tab/>
        <w:t>-</w:t>
        <w:tab/>
        <w:t>BRISSINCK</w:t>
        <w:br/>
        <w:t>BEIRENS</w:t>
        <w:tab/>
        <w:t>-</w:t>
        <w:tab/>
        <w:t>BRISSINCK</w:t>
        <w:tab/>
        <w:t>DEVROE</w:t>
        <w:tab/>
        <w:t>-</w:t>
        <w:tab/>
        <w:t>NAUWELAERTS</w:t>
        <w:br/>
        <w:t>DE CLERCK</w:t>
        <w:tab/>
        <w:t>-</w:t>
        <w:tab/>
        <w:t>NAUWELAERTS</w:t>
        <w:tab/>
        <w:t>DEVROE</w:t>
        <w:tab/>
        <w:t>-</w:t>
        <w:tab/>
        <w:t>VERLAECKE</w:t>
        <w:br/>
        <w:br/>
      </w:r>
      <w:r>
        <w:rPr>
          <w:rFonts w:cs="Arial"/>
          <w:lang w:val="nl-BE"/>
        </w:rPr>
        <w:t>IN B.C. ’t OSKE TORHOUT    DINSDAG   12.02.13   om  19.30  uur</w:t>
        <w:br/>
      </w:r>
      <w:r>
        <w:rPr>
          <w:rFonts w:cs="Arial"/>
          <w:u w:val="none"/>
          <w:lang w:val="nl-BE"/>
        </w:rPr>
        <w:t>SOENENS</w:t>
        <w:tab/>
        <w:t>-</w:t>
        <w:tab/>
        <w:t>DE CLERCK</w:t>
        <w:tab/>
        <w:t>VERMEULEN</w:t>
        <w:tab/>
        <w:t>-</w:t>
        <w:tab/>
        <w:t>SEYS</w:t>
        <w:br/>
        <w:t>SOENENS</w:t>
        <w:tab/>
        <w:t>-</w:t>
        <w:tab/>
        <w:t>SEYS</w:t>
        <w:tab/>
        <w:t>VERMEULEN</w:t>
        <w:tab/>
        <w:t>-</w:t>
        <w:tab/>
        <w:t>DE CLERCK</w:t>
        <w:br/>
        <w:br/>
      </w:r>
      <w:r>
        <w:rPr>
          <w:rFonts w:cs="Arial"/>
          <w:lang w:val="nl-BE"/>
        </w:rPr>
        <w:t>IN OOSTENDSE B.A.    ZATERDAG    23.02.13   om  14.00  uur</w:t>
        <w:br/>
      </w:r>
      <w:r>
        <w:rPr>
          <w:rFonts w:cs="Arial"/>
          <w:u w:val="none"/>
          <w:lang w:val="nl-BE"/>
        </w:rPr>
        <w:t>HELSMOORTEL</w:t>
        <w:tab/>
        <w:t>-</w:t>
        <w:tab/>
        <w:t>CEULEMANS</w:t>
        <w:tab/>
        <w:t>VANDECASTEELE</w:t>
        <w:tab/>
        <w:t>-</w:t>
        <w:tab/>
        <w:t>GARRE</w:t>
        <w:br/>
        <w:t>HELSMOORTEL</w:t>
        <w:tab/>
        <w:t>-</w:t>
        <w:tab/>
        <w:t>GARRE</w:t>
        <w:tab/>
        <w:t>VANDECASTEELE</w:t>
        <w:tab/>
        <w:t>-</w:t>
        <w:tab/>
        <w:t>CEULEMANS</w:t>
      </w:r>
      <w:r>
        <w:rPr>
          <w:rFonts w:cs="Arial"/>
          <w:lang w:val="nl-BE"/>
        </w:rPr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27</w:t>
        <w:tab/>
        <w:t>(0.510  -  0.624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2– 2013</w:t>
      <w:br/>
      <w:tab/>
      <w:t>DISTRICT  BRUGGE - ZEEKUST</w:t>
      <w:tab/>
      <w:tab/>
      <w:t>03/12/12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3° Kl    DRIEBAND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23:00Z</dcterms:created>
  <dc:creator>.</dc:creator>
  <dc:description/>
  <cp:keywords/>
  <dc:language>en-US</dc:language>
  <cp:lastModifiedBy>walter</cp:lastModifiedBy>
  <cp:lastPrinted>2012-12-07T17:56:00Z</cp:lastPrinted>
  <dcterms:modified xsi:type="dcterms:W3CDTF">2012-12-09T21:52:00Z</dcterms:modified>
  <cp:revision>6</cp:revision>
  <dc:subject/>
  <dc:title>Deelnemers.</dc:title>
</cp:coreProperties>
</file>