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800"/>
        <w:gridCol w:w="460"/>
        <w:gridCol w:w="1305"/>
        <w:gridCol w:w="252"/>
        <w:gridCol w:w="585"/>
        <w:gridCol w:w="3088"/>
        <w:gridCol w:w="418"/>
        <w:gridCol w:w="663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1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522</w:t>
            </w:r>
          </w:p>
        </w:tc>
        <w:tc>
          <w:tcPr>
            <w:tcW w:w="30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150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GGHE Robert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02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42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ERGHE W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9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SOIR Mil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3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DONDERDAG   03.01.13   om  19.30  uur</w:t>
        <w:br/>
        <w:br/>
      </w:r>
      <w:r>
        <w:rPr>
          <w:u w:val="none"/>
        </w:rPr>
        <w:t>BLATON</w:t>
        <w:tab/>
        <w:t>-</w:t>
        <w:tab/>
        <w:t>COGGHE</w:t>
        <w:tab/>
        <w:t>VANDENBERGHE</w:t>
        <w:tab/>
        <w:t>-</w:t>
        <w:tab/>
        <w:t>DUSOIR</w:t>
        <w:br/>
        <w:t>BLATON</w:t>
        <w:tab/>
        <w:t>-</w:t>
        <w:tab/>
        <w:t>DUSOIR</w:t>
        <w:tab/>
        <w:t>VANDENBERGHE</w:t>
        <w:tab/>
        <w:t>-</w:t>
        <w:tab/>
        <w:t>COGGHE</w:t>
        <w:br/>
        <w:br/>
      </w:r>
      <w:r>
        <w:rPr/>
        <w:t>IN K.BRUGSE B.C.    VRIJDAG   18.01.13   om  19.30  uur</w:t>
        <w:br/>
      </w:r>
      <w:r>
        <w:rPr>
          <w:u w:val="none"/>
        </w:rPr>
        <w:br/>
        <w:t>DE BAERE</w:t>
        <w:tab/>
        <w:t>-</w:t>
        <w:tab/>
        <w:t>DOUCHAMPS</w:t>
        <w:tab/>
        <w:t>STEFFENS</w:t>
        <w:tab/>
        <w:t>-</w:t>
        <w:tab/>
        <w:t>HERPOEL</w:t>
        <w:br/>
        <w:t>HERPOEL</w:t>
        <w:tab/>
        <w:t>-</w:t>
        <w:tab/>
        <w:t>METTEPENNINGEN</w:t>
        <w:tab/>
        <w:t>STEFFENS</w:t>
        <w:tab/>
        <w:t>-</w:t>
        <w:tab/>
        <w:t>DOUCHAMPS</w:t>
        <w:br/>
        <w:t>DE BAERE</w:t>
        <w:tab/>
        <w:t>-</w:t>
        <w:tab/>
        <w:t>METTEPENNINGEN</w:t>
        <w:br/>
        <w:br/>
      </w:r>
      <w:r>
        <w:rPr/>
        <w:t>IN OOSTENDSE B.A.    MAANDAG   21.01.13   om  19.30  uur</w:t>
        <w:br/>
        <w:br/>
      </w:r>
      <w:r>
        <w:rPr>
          <w:u w:val="none"/>
        </w:rPr>
        <w:t>COGGHE</w:t>
        <w:tab/>
        <w:t>-</w:t>
        <w:tab/>
        <w:t>DE BAERE</w:t>
        <w:tab/>
        <w:t>DUSOIR</w:t>
        <w:tab/>
        <w:t>-</w:t>
        <w:tab/>
        <w:t>STEFFENS</w:t>
        <w:br/>
        <w:t>COGGHE</w:t>
        <w:tab/>
        <w:t>-</w:t>
        <w:tab/>
        <w:t>STEFFENS</w:t>
        <w:tab/>
        <w:t>DUSOIR</w:t>
        <w:tab/>
        <w:t>-</w:t>
        <w:tab/>
        <w:t>DE BAERE</w:t>
      </w:r>
      <w:r>
        <w:rPr/>
        <w:br/>
        <w:br/>
        <w:t>IN OOSTENDSE B.A.    WOENSDAG   23.01.13   om  19.30  uur</w:t>
        <w:br/>
        <w:br/>
      </w:r>
      <w:r>
        <w:rPr>
          <w:u w:val="none"/>
        </w:rPr>
        <w:t>DOUCHAMPS</w:t>
        <w:tab/>
        <w:t>-</w:t>
        <w:tab/>
        <w:t>BLATON</w:t>
        <w:tab/>
        <w:t>HERPOEL</w:t>
        <w:tab/>
        <w:t>-</w:t>
        <w:tab/>
        <w:t>VANDENBERGHE</w:t>
        <w:br/>
        <w:t>VANDENBERGHE</w:t>
        <w:tab/>
        <w:t>-</w:t>
        <w:tab/>
        <w:t>METTEPENNINGEN</w:t>
        <w:tab/>
        <w:t>HERPOEL</w:t>
        <w:tab/>
        <w:t>-</w:t>
        <w:tab/>
        <w:t>BLATON</w:t>
        <w:br/>
        <w:t>DOUCHAMPS</w:t>
        <w:tab/>
        <w:t>-</w:t>
        <w:tab/>
        <w:t>METTEPENNINGEN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PGELET : er worden MAXIMUM 60 BEURTEN gespeeld !!!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>(0.275  -  0.33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01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2:00Z</dcterms:created>
  <dc:creator>.</dc:creator>
  <dc:description/>
  <cp:keywords/>
  <dc:language>en-US</dc:language>
  <cp:lastModifiedBy>p4416578</cp:lastModifiedBy>
  <cp:lastPrinted>2012-11-02T00:40:00Z</cp:lastPrinted>
  <dcterms:modified xsi:type="dcterms:W3CDTF">2012-11-02T00:12:00Z</dcterms:modified>
  <cp:revision>3</cp:revision>
  <dc:subject/>
  <dc:title>Deelnemers.</dc:title>
</cp:coreProperties>
</file>