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608"/>
        <w:gridCol w:w="2760"/>
        <w:gridCol w:w="520"/>
        <w:gridCol w:w="1226"/>
        <w:gridCol w:w="466"/>
        <w:gridCol w:w="659"/>
        <w:gridCol w:w="2551"/>
        <w:gridCol w:w="466"/>
        <w:gridCol w:w="678"/>
      </w:tblGrid>
      <w:tr>
        <w:trPr>
          <w:trHeight w:val="255" w:hRule="atLeast"/>
        </w:trPr>
        <w:tc>
          <w:tcPr>
            <w:tcW w:w="33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80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LAMEE Kurt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4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UIDE Jean-Pierre</w:t>
            </w:r>
          </w:p>
        </w:tc>
        <w:tc>
          <w:tcPr>
            <w:tcW w:w="4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GIERS Mar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79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CKE Jean-Marie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22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QUEKER Guido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22</w:t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AEGHEBAERT Eric</w:t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7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br/>
        <w:t>IN K.BILJARTGILDE OOSTKAMP    DINSDAG   06.11.12   om  19.30  uur</w:t>
        <w:br/>
        <w:br/>
      </w:r>
      <w:r>
        <w:rPr>
          <w:u w:val="none"/>
        </w:rPr>
        <w:t>FLAMEE</w:t>
        <w:tab/>
        <w:t>-</w:t>
        <w:tab/>
        <w:t>GILLIAERT</w:t>
        <w:tab/>
        <w:t>ROGIERS</w:t>
        <w:tab/>
        <w:t>-</w:t>
        <w:tab/>
        <w:t>HAEGHEBAERT</w:t>
        <w:br/>
        <w:t>FLAMEE</w:t>
        <w:tab/>
        <w:t>-</w:t>
        <w:tab/>
        <w:t>HAEGHEBAERT</w:t>
        <w:tab/>
        <w:t>ROGIERS</w:t>
        <w:tab/>
        <w:t>-</w:t>
        <w:tab/>
        <w:t>GILLIAERT</w:t>
        <w:br/>
        <w:br/>
      </w:r>
      <w:r>
        <w:rPr/>
        <w:t>IN K.BRUGSE B.C.    MAANDAG   12.11.12   om  19.30  uur</w:t>
        <w:br/>
      </w:r>
      <w:r>
        <w:rPr>
          <w:u w:val="none"/>
        </w:rPr>
        <w:br/>
        <w:t>BOECKAERT</w:t>
        <w:tab/>
        <w:t>-</w:t>
        <w:tab/>
        <w:t>FLAMEE</w:t>
        <w:tab/>
        <w:t>GUIDE</w:t>
        <w:tab/>
        <w:t>-</w:t>
        <w:tab/>
        <w:t>ROGIERS</w:t>
        <w:br/>
        <w:t>BOECKAERT</w:t>
        <w:tab/>
        <w:t>-</w:t>
        <w:tab/>
        <w:t>ROGIERS</w:t>
        <w:tab/>
        <w:t>DEQUEKER</w:t>
        <w:tab/>
        <w:t>-</w:t>
        <w:tab/>
        <w:t>HACKE</w:t>
        <w:br/>
        <w:t>GUIDE</w:t>
        <w:tab/>
        <w:t>-</w:t>
        <w:tab/>
        <w:t>HACKE</w:t>
        <w:tab/>
        <w:t>DEQUEKER</w:t>
        <w:tab/>
        <w:t>-</w:t>
        <w:tab/>
        <w:t>FLAMEE</w:t>
        <w:br/>
        <w:br/>
      </w:r>
      <w:r>
        <w:rPr/>
        <w:t>IN OOSTENDSE B.A. + (B.C. ’t OSKE TORHOUT)    ZATERDAG   01.12.12   om  14.00  uur</w:t>
        <w:br/>
        <w:br/>
      </w:r>
      <w:r>
        <w:rPr>
          <w:u w:val="none"/>
        </w:rPr>
        <w:t>GILLIAERT</w:t>
        <w:tab/>
        <w:t>-</w:t>
        <w:tab/>
        <w:t>DEQUEKER</w:t>
        <w:tab/>
        <w:t>BOECKAERT</w:t>
        <w:tab/>
        <w:t>-</w:t>
        <w:tab/>
        <w:t>GUIDE</w:t>
        <w:br/>
        <w:t>GILLIAERT</w:t>
        <w:tab/>
        <w:t>-</w:t>
        <w:tab/>
        <w:t>GUIDE</w:t>
        <w:tab/>
        <w:t>HAEGHEBAERT</w:t>
        <w:tab/>
        <w:t>-</w:t>
        <w:tab/>
        <w:t>HACKE</w:t>
        <w:br/>
        <w:t>BOECKAERT</w:t>
        <w:tab/>
        <w:t>-</w:t>
        <w:tab/>
        <w:t>HACKE</w:t>
        <w:tab/>
        <w:t>HAEGHEBAERT</w:t>
        <w:tab/>
        <w:t>-</w:t>
        <w:tab/>
        <w:t>DEQUEKER</w:t>
        <w:br/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>(1.50  -  2.09)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</w:r>
      <w:r>
        <w:rPr>
          <w:rFonts w:cs="Arial" w:ascii="Arial" w:hAnsi="Arial"/>
          <w:b/>
          <w:i/>
        </w:rPr>
        <w:br/>
        <w:br/>
        <w:br/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15/10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3° Kl    BANDSTOT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7:00Z</dcterms:created>
  <dc:creator>.</dc:creator>
  <dc:description/>
  <cp:keywords/>
  <dc:language>en-US</dc:language>
  <cp:lastModifiedBy>walter</cp:lastModifiedBy>
  <cp:lastPrinted>2012-09-15T16:56:00Z</cp:lastPrinted>
  <dcterms:modified xsi:type="dcterms:W3CDTF">2012-09-15T15:02:00Z</dcterms:modified>
  <cp:revision>3</cp:revision>
  <dc:subject/>
  <dc:title>Deelnemers.</dc:title>
</cp:coreProperties>
</file>