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5"/>
        <w:gridCol w:w="2760"/>
        <w:gridCol w:w="520"/>
        <w:gridCol w:w="1140"/>
        <w:gridCol w:w="532"/>
        <w:gridCol w:w="682"/>
        <w:gridCol w:w="2958"/>
        <w:gridCol w:w="532"/>
        <w:gridCol w:w="687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462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71</w:t>
            </w:r>
          </w:p>
        </w:tc>
        <w:tc>
          <w:tcPr>
            <w:tcW w:w="29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5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9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+ (K. Z.E. OUDENBURG)    MAANDAG   05.11.12   om  19.30  uur</w:t>
        <w:br/>
        <w:br/>
      </w:r>
      <w:r>
        <w:rPr>
          <w:u w:val="none"/>
        </w:rPr>
        <w:t>FORREST</w:t>
        <w:tab/>
        <w:t>-</w:t>
        <w:tab/>
        <w:t>DEVROE</w:t>
        <w:tab/>
        <w:t>VAN WESEMAEL</w:t>
        <w:tab/>
        <w:t>-</w:t>
        <w:tab/>
        <w:t>SCHOE</w:t>
        <w:br/>
        <w:t>FORREST</w:t>
        <w:tab/>
        <w:t>-</w:t>
        <w:tab/>
        <w:t>SCHOE</w:t>
        <w:tab/>
        <w:t>VAN WESEMAEL</w:t>
        <w:tab/>
        <w:t>-</w:t>
        <w:tab/>
        <w:t>DEVROE</w:t>
      </w:r>
      <w:r>
        <w:rPr/>
        <w:br/>
        <w:br/>
        <w:t>IN K.BILJARTGILDE OOSTKAMP    DINSDAG   13.11.12   om  19.30  uur</w:t>
        <w:br/>
        <w:br/>
      </w:r>
      <w:r>
        <w:rPr>
          <w:u w:val="none"/>
        </w:rPr>
        <w:t>CREYF</w:t>
        <w:tab/>
        <w:t>-</w:t>
        <w:tab/>
        <w:t>VERCRUYSSE</w:t>
        <w:tab/>
        <w:t>DELAERE</w:t>
        <w:tab/>
        <w:t>-</w:t>
        <w:tab/>
        <w:t>VAN WESEMAEL</w:t>
        <w:br/>
        <w:t>CREYF</w:t>
        <w:tab/>
        <w:t>-</w:t>
        <w:tab/>
        <w:t>VAN WESEMAEL</w:t>
        <w:tab/>
        <w:t>DELAERE</w:t>
        <w:tab/>
        <w:t>-</w:t>
        <w:tab/>
        <w:t>VERCRUYSSE</w:t>
        <w:br/>
        <w:br/>
      </w:r>
      <w:r>
        <w:rPr/>
        <w:t>IN K.BRUGSE B.C.    WOENSDAG   21.11.12   om  19.30  uur</w:t>
        <w:br/>
      </w:r>
      <w:r>
        <w:rPr>
          <w:u w:val="none"/>
        </w:rPr>
        <w:br/>
        <w:t>DEVROE</w:t>
        <w:tab/>
        <w:t>-</w:t>
        <w:tab/>
        <w:t>VERMEULEN</w:t>
        <w:tab/>
        <w:t>SCHOE</w:t>
        <w:tab/>
        <w:t>-</w:t>
        <w:tab/>
        <w:t>CREYF</w:t>
        <w:br/>
        <w:t>DEVROE</w:t>
        <w:tab/>
        <w:t>-</w:t>
        <w:tab/>
        <w:t>CREYF</w:t>
        <w:tab/>
        <w:t>VERCRUYSSE</w:t>
        <w:tab/>
        <w:t>-</w:t>
        <w:tab/>
        <w:t>WERBROUCK</w:t>
        <w:br/>
        <w:t>SCHOE</w:t>
        <w:tab/>
        <w:t>-</w:t>
        <w:tab/>
        <w:t>WERBROUCK</w:t>
        <w:tab/>
        <w:t>VERCRUYSSE</w:t>
        <w:tab/>
        <w:t>-</w:t>
        <w:tab/>
        <w:t>VERMEULEN</w:t>
        <w:br/>
        <w:br/>
      </w:r>
      <w:r>
        <w:rPr/>
        <w:t>IN OOSTENDSE B.A. (B.C. ’t OSKE TORHOUT)    MAANDAG   26.11.12   om  19.30  uur</w:t>
        <w:br/>
        <w:br/>
      </w:r>
      <w:r>
        <w:rPr>
          <w:u w:val="none"/>
        </w:rPr>
        <w:t>VERMEULEN</w:t>
        <w:tab/>
        <w:t>-</w:t>
        <w:tab/>
        <w:t>DELAERE</w:t>
        <w:tab/>
        <w:t>WERBROUCK</w:t>
        <w:tab/>
        <w:t>-</w:t>
        <w:tab/>
        <w:t>FORREST</w:t>
        <w:br/>
        <w:t>VERMEULEN</w:t>
        <w:tab/>
        <w:t>-</w:t>
        <w:tab/>
        <w:t>FORREST</w:t>
        <w:tab/>
        <w:t>WERBROUCK</w:t>
        <w:tab/>
        <w:t>-</w:t>
        <w:tab/>
        <w:t>DELAERE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5/10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6:00Z</dcterms:created>
  <dc:creator>.</dc:creator>
  <dc:description/>
  <cp:keywords/>
  <dc:language>en-US</dc:language>
  <cp:lastModifiedBy>walter</cp:lastModifiedBy>
  <cp:lastPrinted>2012-09-15T17:20:00Z</cp:lastPrinted>
  <dcterms:modified xsi:type="dcterms:W3CDTF">2012-09-15T15:21:00Z</dcterms:modified>
  <cp:revision>4</cp:revision>
  <dc:subject/>
  <dc:title>Deelnemers.</dc:title>
</cp:coreProperties>
</file>