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99"/>
        <w:gridCol w:w="2460"/>
        <w:gridCol w:w="563"/>
        <w:gridCol w:w="1473"/>
        <w:gridCol w:w="408"/>
        <w:gridCol w:w="635"/>
        <w:gridCol w:w="2667"/>
        <w:gridCol w:w="521"/>
        <w:gridCol w:w="635"/>
      </w:tblGrid>
      <w:tr>
        <w:trPr>
          <w:trHeight w:val="255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68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OMME Johan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6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6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13.10.12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BLOMME</w:t>
        <w:tab/>
        <w:t>-</w:t>
        <w:tab/>
        <w:t>GEERLANDT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BORREMANS</w:t>
        <w:tab/>
        <w:t>-</w:t>
        <w:tab/>
        <w:t>SCHOUTETENS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(Sb OOSTENDSE B.A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2/13.12.12 in Dist.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18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8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8:00Z</dcterms:created>
  <dc:creator>.</dc:creator>
  <dc:description/>
  <dc:language>en-US</dc:language>
  <cp:lastModifiedBy>walter</cp:lastModifiedBy>
  <cp:lastPrinted>2005-08-12T19:05:00Z</cp:lastPrinted>
  <dcterms:modified xsi:type="dcterms:W3CDTF">2012-09-18T16:48:00Z</dcterms:modified>
  <cp:revision>2</cp:revision>
  <dc:subject/>
  <dc:title>Deelnemers.</dc:title>
</cp:coreProperties>
</file>