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426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85"/>
        <w:gridCol w:w="2044"/>
        <w:gridCol w:w="567"/>
        <w:gridCol w:w="709"/>
      </w:tblGrid>
      <w:tr>
        <w:trPr>
          <w:trHeight w:val="255" w:hRule="atLeas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796</w:t>
            </w:r>
          </w:p>
        </w:tc>
        <w:tc>
          <w:tcPr>
            <w:tcW w:w="20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ELAET Cassy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HNS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C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-23495</wp:posOffset>
                      </wp:positionV>
                      <wp:extent cx="4257675" cy="3422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7675" cy="342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1985" w:leader="none"/>
                                      <w:tab w:val="left" w:pos="3402" w:leader="none"/>
                                      <w:tab w:val="left" w:pos="4820" w:leader="none"/>
                                      <w:tab w:val="left" w:pos="5103" w:leader="none"/>
                                    </w:tabs>
                                    <w:ind w:left="-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IN OOSTENDSE B.A.    VRIJDAG   27.01.14   om  19.30  uur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HELSMOORTEL</w:t>
                                    <w:tab/>
                                    <w:t>-</w:t>
                                    <w:tab/>
                                    <w:t>SOENENS</w:t>
                                    <w:tab/>
                                    <w:t>VERLAECKE</w:t>
                                    <w:tab/>
                                    <w:t>-</w:t>
                                    <w:tab/>
                                    <w:t>VERMEULEN</w:t>
                                    <w:br/>
                                    <w:t>HELSMOORTEL</w:t>
                                    <w:tab/>
                                    <w:t>-</w:t>
                                    <w:tab/>
                                    <w:t>VERMEULEN</w:t>
                                    <w:tab/>
                                    <w:t>VERLAECKE</w:t>
                                    <w:tab/>
                                    <w:t>-</w:t>
                                    <w:tab/>
                                    <w:t>SOENENS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IN K.BRUGSE B.C.    WOENSDAG   29.01.14   om  19.30  uur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BEIRENS</w:t>
                                    <w:tab/>
                                    <w:t>-</w:t>
                                    <w:tab/>
                                    <w:t>DELAET</w:t>
                                    <w:tab/>
                                    <w:t>D.BUSSCHER</w:t>
                                    <w:tab/>
                                    <w:t>-</w:t>
                                    <w:tab/>
                                    <w:t>GARRE</w:t>
                                    <w:br/>
                                    <w:t>BEIRENS</w:t>
                                    <w:tab/>
                                    <w:t>-</w:t>
                                    <w:tab/>
                                    <w:t>GARRE</w:t>
                                    <w:tab/>
                                    <w:t>DEFRUYT     -   NAUWELAERTS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IN OOSTENDSE B.A.    VRIJDAG   31.01.14   om  19.30  uur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BRISSINCK</w:t>
                                    <w:tab/>
                                    <w:t>-</w:t>
                                    <w:tab/>
                                    <w:t>STUYVAERT</w:t>
                                    <w:tab/>
                                    <w:t>STEEN          -</w:t>
                                    <w:tab/>
                                    <w:t>VERCRUYSSE</w:t>
                                    <w:br/>
                                    <w:t>BRISSINCK</w:t>
                                    <w:tab/>
                                    <w:t>-</w:t>
                                    <w:tab/>
                                    <w:t>VERCRUYSSE</w:t>
                                    <w:tab/>
                                    <w:t>STEEN</w:t>
                                    <w:tab/>
                                    <w:t>-</w:t>
                                    <w:tab/>
                                    <w:t>STUYVAERT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IN CARAMBOL MIDDELKERKE    DINSDAG   04.02.14   om  19.30  uu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br/>
                                    <w:t>DELAET</w:t>
                                    <w:tab/>
                                    <w:t>-</w:t>
                                    <w:tab/>
                                    <w:t>NAUWELAERTS</w:t>
                                    <w:br/>
                                    <w:t>DELAERE</w:t>
                                    <w:tab/>
                                    <w:t>-</w:t>
                                    <w:tab/>
                                    <w:t>NAUWELAERTS</w:t>
                                    <w:br/>
                                    <w:t>DELAET</w:t>
                                    <w:tab/>
                                    <w:t>-</w:t>
                                    <w:tab/>
                                    <w:t>DELAERE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IN CARAMBOL MIDDELKERKE  WOENSDAG 05.02.14  om  19.30  uur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GARRE</w:t>
                                    <w:tab/>
                                    <w:t>-</w:t>
                                    <w:tab/>
                                    <w:t>VANDEWIELE</w:t>
                                    <w:br/>
                                    <w:t>DEVROE</w:t>
                                    <w:tab/>
                                    <w:t>-</w:t>
                                    <w:tab/>
                                    <w:t>VANDEWIELE</w:t>
                                    <w:br/>
                                    <w:t>GARRE</w:t>
                                    <w:tab/>
                                    <w:t>-</w:t>
                                    <w:tab/>
                                    <w:t>DEVROE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1985" w:leader="none"/>
                                      <w:tab w:val="left" w:pos="3402" w:leader="none"/>
                                      <w:tab w:val="left" w:pos="4820" w:leader="none"/>
                                      <w:tab w:val="left" w:pos="5103" w:leader="none"/>
                                    </w:tabs>
                                    <w:ind w:left="-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5.25pt;height:269.5pt;mso-wrap-distance-left:9.05pt;mso-wrap-distance-right:9.05pt;mso-wrap-distance-top:0pt;mso-wrap-distance-bottom:0pt;margin-top:-1.85pt;mso-position-vertical-relative:text;margin-left:4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1985" w:leader="none"/>
                                <w:tab w:val="left" w:pos="3402" w:leader="none"/>
                                <w:tab w:val="left" w:pos="4820" w:leader="none"/>
                                <w:tab w:val="left" w:pos="5103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IN OOSTENDSE B.A.    VRIJDAG   27.01.14   om  19.30  uur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HELSMOORTEL</w:t>
                              <w:tab/>
                              <w:t>-</w:t>
                              <w:tab/>
                              <w:t>SOENENS</w:t>
                              <w:tab/>
                              <w:t>VERLAECKE</w:t>
                              <w:tab/>
                              <w:t>-</w:t>
                              <w:tab/>
                              <w:t>VERMEULEN</w:t>
                              <w:br/>
                              <w:t>HELSMOORTEL</w:t>
                              <w:tab/>
                              <w:t>-</w:t>
                              <w:tab/>
                              <w:t>VERMEULEN</w:t>
                              <w:tab/>
                              <w:t>VERLAECKE</w:t>
                              <w:tab/>
                              <w:t>-</w:t>
                              <w:tab/>
                              <w:t>SOENENS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IN K.BRUGSE B.C.    WOENSDAG   29.01.14   om  19.30  uur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BEIRENS</w:t>
                              <w:tab/>
                              <w:t>-</w:t>
                              <w:tab/>
                              <w:t>DELAET</w:t>
                              <w:tab/>
                              <w:t>D.BUSSCHER</w:t>
                              <w:tab/>
                              <w:t>-</w:t>
                              <w:tab/>
                              <w:t>GARRE</w:t>
                              <w:br/>
                              <w:t>BEIRENS</w:t>
                              <w:tab/>
                              <w:t>-</w:t>
                              <w:tab/>
                              <w:t>GARRE</w:t>
                              <w:tab/>
                              <w:t>DEFRUYT     -   NAUWELAERTS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IN OOSTENDSE B.A.    VRIJDAG   31.01.14   om  19.30  uur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BRISSINCK</w:t>
                              <w:tab/>
                              <w:t>-</w:t>
                              <w:tab/>
                              <w:t>STUYVAERT</w:t>
                              <w:tab/>
                              <w:t>STEEN          -</w:t>
                              <w:tab/>
                              <w:t>VERCRUYSSE</w:t>
                              <w:br/>
                              <w:t>BRISSINCK</w:t>
                              <w:tab/>
                              <w:t>-</w:t>
                              <w:tab/>
                              <w:t>VERCRUYSSE</w:t>
                              <w:tab/>
                              <w:t>STEEN</w:t>
                              <w:tab/>
                              <w:t>-</w:t>
                              <w:tab/>
                              <w:t>STUYVAERT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IN CARAMBOL MIDDELKERKE    DINSDAG   04.02.14   om  19.30  uu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br/>
                              <w:t>DELAET</w:t>
                              <w:tab/>
                              <w:t>-</w:t>
                              <w:tab/>
                              <w:t>NAUWELAERTS</w:t>
                              <w:br/>
                              <w:t>DELAERE</w:t>
                              <w:tab/>
                              <w:t>-</w:t>
                              <w:tab/>
                              <w:t>NAUWELAERTS</w:t>
                              <w:br/>
                              <w:t>DELAET</w:t>
                              <w:tab/>
                              <w:t>-</w:t>
                              <w:tab/>
                              <w:t>DELAERE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IN CARAMBOL MIDDELKERKE  WOENSDAG 05.02.14  om  19.30  uur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GARRE</w:t>
                              <w:tab/>
                              <w:t>-</w:t>
                              <w:tab/>
                              <w:t>VANDEWIELE</w:t>
                              <w:br/>
                              <w:t>DEVROE</w:t>
                              <w:tab/>
                              <w:t>-</w:t>
                              <w:tab/>
                              <w:t>VANDEWIELE</w:t>
                              <w:br/>
                              <w:t>GARRE</w:t>
                              <w:tab/>
                              <w:t>-</w:t>
                              <w:tab/>
                              <w:t>DEVROE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1985" w:leader="none"/>
                                <w:tab w:val="left" w:pos="3402" w:leader="none"/>
                                <w:tab w:val="left" w:pos="4820" w:leader="none"/>
                                <w:tab w:val="left" w:pos="5103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8045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GARRE Rog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CM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465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COUSSEMENT W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K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188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RONDELEZ No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K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6399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ELAERE Mar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iG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6078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VANDEWIELE Eri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HNS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iG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797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BEIRENS Mar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9062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E BUSSCHER W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5186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EFRUYT Di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150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EVROE Ed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156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SEYS Norber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8454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STUYVAERT Mary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42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VERCRUYSSE Joh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12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NAUWELAERTS Nic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Kn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49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BRISSINCK Dan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56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HELSMOORTEL Ri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64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STEEN Gilber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554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VERLAECKE Ru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287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SOENENS Joë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2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010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VERMEULEN Joh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21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133</w:t>
            </w:r>
          </w:p>
        </w:tc>
        <w:tc>
          <w:tcPr>
            <w:tcW w:w="20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WERBROUCK Luc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S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>
          <w:u w:val="none"/>
        </w:rPr>
        <w:br/>
      </w:r>
      <w:r>
        <w:rPr/>
        <w:t>IN K. BILJARTGILDE OOSTKAMP    DINSDAG   11.02.14   om  19.30  uur</w:t>
        <w:br/>
      </w:r>
      <w:r>
        <w:rPr>
          <w:u w:val="none"/>
        </w:rPr>
        <w:t>DELAERE</w:t>
        <w:tab/>
        <w:t>-</w:t>
        <w:tab/>
        <w:t>WERBROUCK</w:t>
        <w:tab/>
        <w:t>VANDEWIELE</w:t>
        <w:tab/>
        <w:t>-</w:t>
        <w:tab/>
        <w:t>SEYS</w:t>
        <w:br/>
        <w:t>DELAERE</w:t>
        <w:tab/>
        <w:t>-</w:t>
        <w:tab/>
        <w:t>SEYS</w:t>
        <w:tab/>
        <w:t>VANDEWIELE</w:t>
        <w:tab/>
        <w:t>-</w:t>
        <w:tab/>
        <w:t>WERBROUCK</w:t>
      </w:r>
      <w:r>
        <w:rPr/>
        <w:br/>
      </w:r>
      <w:r>
        <w:rPr>
          <w:u w:val="none"/>
        </w:rPr>
        <w:br/>
      </w:r>
      <w:r>
        <w:rPr/>
        <w:t>IN K.BRUGSE B.C.   VRIJDAG   14.02.14   om  19.30  uur</w:t>
        <w:br/>
      </w:r>
      <w:r>
        <w:rPr>
          <w:u w:val="none"/>
        </w:rPr>
        <w:t>DEVROE</w:t>
        <w:tab/>
        <w:t>-</w:t>
        <w:tab/>
        <w:t>BRISSINCK</w:t>
        <w:tab/>
        <w:t>SEYS</w:t>
        <w:tab/>
        <w:t>-</w:t>
        <w:tab/>
        <w:t>STEEN</w:t>
        <w:br/>
        <w:t>DEVROE</w:t>
        <w:tab/>
        <w:t>-</w:t>
        <w:tab/>
        <w:t>STEEN</w:t>
        <w:tab/>
        <w:t>SEYS</w:t>
        <w:tab/>
        <w:t>-</w:t>
        <w:tab/>
        <w:t>BRISSINCK</w:t>
        <w:br/>
        <w:br/>
      </w:r>
      <w:r>
        <w:rPr/>
        <w:t>IN B.C. ’t OSKE TORHOUT    MAANDAG   17.02.14   om  19.30  uur</w:t>
        <w:br/>
      </w:r>
      <w:r>
        <w:rPr>
          <w:u w:val="none"/>
        </w:rPr>
        <w:t>SOENENS</w:t>
        <w:tab/>
        <w:t>-</w:t>
        <w:tab/>
        <w:t>COUSSEMENT</w:t>
        <w:tab/>
        <w:t>VERMEULEN</w:t>
        <w:tab/>
        <w:t>-</w:t>
        <w:tab/>
        <w:t>RONDELEZ</w:t>
        <w:br/>
        <w:t>SOENENS</w:t>
        <w:tab/>
        <w:t>-</w:t>
        <w:tab/>
        <w:t>RONDELEZ</w:t>
        <w:tab/>
        <w:t>WERBROUCK</w:t>
        <w:tab/>
        <w:t>-</w:t>
        <w:tab/>
        <w:t>DEFRUYT</w:t>
        <w:br/>
        <w:t>VERMEULEN</w:t>
        <w:tab/>
        <w:t>-</w:t>
        <w:tab/>
        <w:t>DEFRUYT</w:t>
        <w:tab/>
        <w:t>WERBROUCK</w:t>
        <w:tab/>
        <w:t>-</w:t>
        <w:tab/>
        <w:t>COUSSEMENT</w:t>
        <w:br/>
        <w:br/>
      </w:r>
      <w:r>
        <w:rPr/>
        <w:t>IN DRIEBAKO KOEKELARE    DINSDAG   18.02.14   om  19.30  uur</w:t>
        <w:br/>
      </w:r>
      <w:r>
        <w:rPr>
          <w:u w:val="none"/>
        </w:rPr>
        <w:t>COUSSEMENT</w:t>
        <w:tab/>
        <w:t>-</w:t>
        <w:tab/>
        <w:t>BEIRENS</w:t>
        <w:tab/>
        <w:t>RONDELEZ</w:t>
        <w:tab/>
        <w:t>-</w:t>
        <w:tab/>
        <w:t>DE BUSSCHER</w:t>
        <w:br/>
        <w:t>COUSSEMENT</w:t>
        <w:tab/>
        <w:t>-</w:t>
        <w:tab/>
        <w:t>DE BUSSCHER</w:t>
        <w:tab/>
        <w:t>RONDELEZ</w:t>
        <w:tab/>
        <w:t>-</w:t>
        <w:tab/>
        <w:t>BEIRENS</w:t>
        <w:br/>
        <w:br/>
      </w:r>
      <w:r>
        <w:rPr/>
        <w:t>IN K.BRUGSE B.C.   DONDERDAG   27.02.14   om  19.30  uur</w:t>
        <w:br/>
      </w:r>
      <w:r>
        <w:rPr>
          <w:u w:val="none"/>
        </w:rPr>
        <w:t>STUYVAERT</w:t>
        <w:tab/>
        <w:t>-</w:t>
        <w:tab/>
        <w:t>HELSMOORTEL</w:t>
        <w:tab/>
        <w:t>VERCRUYSSE</w:t>
        <w:tab/>
        <w:t>-</w:t>
        <w:tab/>
        <w:t>VERLAECKE</w:t>
        <w:br/>
        <w:t>STUYVAERT</w:t>
        <w:tab/>
        <w:t>-</w:t>
        <w:tab/>
        <w:t>VERLAECKE</w:t>
        <w:tab/>
        <w:t>VERCRUYSSE</w:t>
        <w:tab/>
        <w:t>-</w:t>
        <w:tab/>
        <w:t>HELSMOORTEL</w:t>
      </w:r>
      <w:r>
        <w:rP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27</w:t>
        <w:tab/>
        <w:tab/>
        <w:t>(0.510  -  0.624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3– 2014</w:t>
      <w:br/>
      <w:tab/>
      <w:t>DISTRICT  BRUGGE - ZEEKUST</w:t>
      <w:tab/>
      <w:tab/>
      <w:t>05/12/1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3° Kl 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16:00Z</dcterms:created>
  <dc:creator>.</dc:creator>
  <dc:description/>
  <dc:language>en-US</dc:language>
  <cp:lastModifiedBy>walter</cp:lastModifiedBy>
  <cp:lastPrinted>2006-08-22T15:30:00Z</cp:lastPrinted>
  <dcterms:modified xsi:type="dcterms:W3CDTF">2013-12-05T14:16:00Z</dcterms:modified>
  <cp:revision>2</cp:revision>
  <dc:subject/>
  <dc:title>Deelnemers.</dc:title>
</cp:coreProperties>
</file>