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25"/>
        <w:gridCol w:w="2760"/>
        <w:gridCol w:w="460"/>
        <w:gridCol w:w="1267"/>
        <w:gridCol w:w="440"/>
        <w:gridCol w:w="633"/>
        <w:gridCol w:w="2896"/>
        <w:gridCol w:w="440"/>
        <w:gridCol w:w="640"/>
      </w:tblGrid>
      <w:tr>
        <w:trPr>
          <w:trHeight w:val="255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59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RTEN Frank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4</w:t>
            </w:r>
          </w:p>
        </w:tc>
        <w:tc>
          <w:tcPr>
            <w:tcW w:w="28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RINCE Luc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32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ADEMAKERS Ti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4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UYPER René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2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OUCHAMPS Olivie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70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RUGSE B.C.    ZATERDAG   04.01.14   om  14.00  uur</w:t>
        <w:br/>
        <w:br/>
      </w:r>
      <w:r>
        <w:rPr>
          <w:u w:val="none"/>
        </w:rPr>
        <w:t>DE CUYPER</w:t>
        <w:tab/>
        <w:t>-</w:t>
        <w:tab/>
        <w:t>DOUCHAMPS</w:t>
        <w:tab/>
        <w:t>SCHOE</w:t>
        <w:tab/>
        <w:t>-</w:t>
        <w:tab/>
        <w:t>DEPRINCE</w:t>
        <w:br/>
        <w:t>DE CUYPER</w:t>
        <w:tab/>
        <w:t>-</w:t>
        <w:tab/>
        <w:t>DEPRINCE</w:t>
        <w:tab/>
        <w:t>SCHOE</w:t>
        <w:tab/>
        <w:t>-</w:t>
        <w:tab/>
        <w:t>DOUCHAMPS</w:t>
      </w:r>
      <w:r>
        <w:rPr/>
        <w:br/>
        <w:br/>
        <w:t>IN OOSTENDSE B.A.    DINSDAG   07.01.14   om  19.30  uur</w:t>
        <w:br/>
        <w:br/>
      </w:r>
      <w:r>
        <w:rPr>
          <w:u w:val="none"/>
        </w:rPr>
        <w:t>STEMGEE</w:t>
        <w:tab/>
        <w:t>-</w:t>
        <w:tab/>
        <w:t>BERTEN</w:t>
        <w:tab/>
        <w:t>DOUCHAMPS</w:t>
        <w:tab/>
        <w:t>-</w:t>
        <w:tab/>
        <w:t>RADEMAKERS</w:t>
        <w:br/>
        <w:t>STEMGEE</w:t>
        <w:tab/>
        <w:t>-</w:t>
        <w:tab/>
        <w:t>RADEMAKERS</w:t>
        <w:tab/>
        <w:t>DOUCHAMPS</w:t>
        <w:tab/>
        <w:t>-</w:t>
        <w:tab/>
        <w:t>BERTEN</w:t>
        <w:br/>
        <w:br/>
      </w:r>
      <w:r>
        <w:rPr/>
        <w:t>IN CARAMBOL MIDDELKERKE    DINSDAG   14.01.14   om  19.30  uur</w:t>
        <w:br/>
        <w:br/>
      </w:r>
      <w:r>
        <w:rPr>
          <w:u w:val="none"/>
        </w:rPr>
        <w:t>BERTEN</w:t>
        <w:tab/>
        <w:t>-</w:t>
        <w:tab/>
        <w:t>STEMGEE</w:t>
        <w:br/>
        <w:t>SCHOE</w:t>
        <w:tab/>
        <w:t>-</w:t>
        <w:tab/>
        <w:t>STEMGEE</w:t>
        <w:br/>
        <w:t>BERTEN</w:t>
        <w:tab/>
        <w:t>-</w:t>
        <w:tab/>
        <w:t>SCHOE</w:t>
        <w:br/>
      </w:r>
      <w:r>
        <w:rPr/>
        <w:br/>
        <w:t>IN CARAMBOL MIDDELKERKE    ZATERDAG   18.01.14   om  14.00  uur</w:t>
        <w:br/>
      </w:r>
      <w:r>
        <w:rPr>
          <w:u w:val="none"/>
        </w:rPr>
        <w:br/>
        <w:t>RADEMAKERS</w:t>
        <w:tab/>
        <w:t>-</w:t>
        <w:tab/>
        <w:t>DE CUYPER</w:t>
        <w:br/>
        <w:t>DEPRINCE</w:t>
        <w:tab/>
        <w:t>-</w:t>
        <w:tab/>
        <w:t>DE CUYPER</w:t>
        <w:br/>
        <w:t>RADEMAKERS</w:t>
        <w:tab/>
        <w:t>-</w:t>
        <w:tab/>
        <w:t>DEPRINCE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8</w:t>
        <w:tab/>
        <w:t>(0.345  -  0.41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24/10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1:00Z</dcterms:created>
  <dc:creator>.</dc:creator>
  <dc:description/>
  <cp:keywords/>
  <dc:language>en-US</dc:language>
  <cp:lastModifiedBy>p4416578</cp:lastModifiedBy>
  <cp:lastPrinted>2013-10-24T14:56:00Z</cp:lastPrinted>
  <dcterms:modified xsi:type="dcterms:W3CDTF">2013-10-24T12:56:00Z</dcterms:modified>
  <cp:revision>3</cp:revision>
  <dc:subject/>
  <dc:title>Deelnemers.</dc:title>
</cp:coreProperties>
</file>