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608"/>
        <w:gridCol w:w="2680"/>
        <w:gridCol w:w="563"/>
        <w:gridCol w:w="752"/>
        <w:gridCol w:w="412"/>
        <w:gridCol w:w="948"/>
        <w:gridCol w:w="2835"/>
        <w:gridCol w:w="708"/>
        <w:gridCol w:w="661"/>
      </w:tblGrid>
      <w:tr>
        <w:trPr>
          <w:trHeight w:val="255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9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3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OE Christiaa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EENHOOGHE Wilfrie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8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K.BILJARTGILDE OOSTKAMP   WOENSDAG   18.09.13   om  19.30  uur</w:t>
        <w:br/>
        <w:br/>
      </w:r>
      <w:r>
        <w:rPr>
          <w:u w:val="none"/>
        </w:rPr>
        <w:t>ROGIERS</w:t>
        <w:tab/>
        <w:t>-</w:t>
        <w:tab/>
        <w:t>VAN EENHOOGHE</w:t>
        <w:tab/>
        <w:t>VANHEE</w:t>
        <w:tab/>
        <w:t>-</w:t>
        <w:tab/>
        <w:t>HACKE</w:t>
        <w:br/>
        <w:t>ROGIERS</w:t>
        <w:tab/>
        <w:t>-</w:t>
        <w:tab/>
        <w:t>HACKE</w:t>
        <w:tab/>
        <w:t>VANHEE</w:t>
        <w:tab/>
        <w:t>-</w:t>
        <w:tab/>
        <w:t>VAN EENHOOGHE</w:t>
        <w:br/>
        <w:br/>
      </w:r>
      <w:r>
        <w:rPr/>
        <w:t>IN K.BILJARTGILDE OOSTKAMP   WOENSDAG   25.09.13   om  19.30  uur</w:t>
        <w:br/>
      </w:r>
      <w:r>
        <w:rPr>
          <w:u w:val="none"/>
        </w:rPr>
        <w:br/>
        <w:t>FLAMEE</w:t>
        <w:tab/>
        <w:t>-</w:t>
        <w:tab/>
        <w:t>DE BUSSCHER</w:t>
        <w:tab/>
        <w:t>NOE</w:t>
        <w:tab/>
        <w:t>-</w:t>
        <w:tab/>
        <w:t>SCHOUTETENS</w:t>
        <w:br/>
        <w:t>FLAMEE</w:t>
        <w:tab/>
        <w:t>-</w:t>
        <w:tab/>
        <w:t>SCHOUTETENS</w:t>
        <w:tab/>
        <w:t>NOE</w:t>
        <w:tab/>
        <w:t>-</w:t>
        <w:tab/>
        <w:t>DE BUSSCHER</w:t>
        <w:br/>
        <w:br/>
      </w:r>
      <w:r>
        <w:rPr/>
        <w:t>IN K.BRUGSE B.C.    DONDERDAG   03.10.13   om  19.30  uur</w:t>
        <w:br/>
      </w:r>
      <w:r>
        <w:rPr>
          <w:u w:val="none"/>
        </w:rPr>
        <w:br/>
        <w:t>DE BUSSCHER</w:t>
        <w:tab/>
        <w:t>-</w:t>
        <w:tab/>
        <w:t>NOE</w:t>
        <w:tab/>
        <w:t>VAN EENHOOGHE</w:t>
        <w:tab/>
        <w:t>-</w:t>
        <w:tab/>
        <w:t>VERMEULEN</w:t>
        <w:br/>
        <w:t>DE BUSSCHER</w:t>
        <w:tab/>
        <w:t>-</w:t>
        <w:tab/>
        <w:t>VERMEULEN</w:t>
        <w:tab/>
        <w:t>HACKE</w:t>
        <w:tab/>
        <w:t>-</w:t>
        <w:tab/>
        <w:t>FLAMEE</w:t>
        <w:br/>
        <w:t>VAN EENHOOGHE</w:t>
        <w:tab/>
        <w:t>-</w:t>
        <w:tab/>
        <w:t>FLAMEE</w:t>
        <w:tab/>
        <w:t>HACKE</w:t>
        <w:tab/>
        <w:t>-</w:t>
        <w:tab/>
        <w:t>NOE</w:t>
        <w:br/>
        <w:br/>
      </w:r>
      <w:r>
        <w:rPr/>
        <w:t>IN B.C. ’t OSKE TORHOUT    WOENSDAG   09.10.13   om  19.30  uur</w:t>
        <w:br/>
        <w:br/>
      </w:r>
      <w:r>
        <w:rPr>
          <w:u w:val="none"/>
        </w:rPr>
        <w:t>VERMEULEN</w:t>
        <w:tab/>
        <w:t>-</w:t>
        <w:tab/>
        <w:t>ROGIERS</w:t>
        <w:tab/>
        <w:t>SCHOUTETENS</w:t>
        <w:tab/>
        <w:t>-</w:t>
        <w:tab/>
        <w:t>VANHEE</w:t>
        <w:br/>
        <w:t>VERMEULEN</w:t>
        <w:tab/>
        <w:t>-</w:t>
        <w:tab/>
        <w:t>VANHEE</w:t>
        <w:tab/>
        <w:t>SCHOUTETENS</w:t>
        <w:tab/>
        <w:t>-</w:t>
        <w:tab/>
        <w:t>ROGIERS</w:t>
        <w:br/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90</w:t>
        <w:tab/>
        <w:t>(5.00  -  7.9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29/08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1:00Z</dcterms:created>
  <dc:creator>.</dc:creator>
  <dc:description/>
  <dc:language>en-US</dc:language>
  <cp:lastModifiedBy>walter</cp:lastModifiedBy>
  <cp:lastPrinted>2006-08-22T15:30:00Z</cp:lastPrinted>
  <dcterms:modified xsi:type="dcterms:W3CDTF">2013-08-30T09:08:00Z</dcterms:modified>
  <cp:revision>3</cp:revision>
  <dc:subject/>
  <dc:title>Deelnemers.</dc:title>
</cp:coreProperties>
</file>