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635"/>
        <w:gridCol w:w="2680"/>
        <w:gridCol w:w="520"/>
        <w:gridCol w:w="1378"/>
        <w:gridCol w:w="511"/>
        <w:gridCol w:w="667"/>
        <w:gridCol w:w="2436"/>
        <w:gridCol w:w="484"/>
        <w:gridCol w:w="667"/>
      </w:tblGrid>
      <w:tr>
        <w:trPr>
          <w:trHeight w:val="255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7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US Hendrik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414</w:t>
            </w:r>
          </w:p>
        </w:tc>
        <w:tc>
          <w:tcPr>
            <w:tcW w:w="24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4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8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49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B.C. ’t OSKE TORHOUT    MAANDAG   10.11.14   om  19.30  uur</w:t>
        <w:br/>
      </w:r>
      <w:r>
        <w:rPr>
          <w:u w:val="none"/>
        </w:rPr>
        <w:br/>
        <w:t>VANPRAET</w:t>
        <w:tab/>
        <w:t>-</w:t>
        <w:tab/>
        <w:t>MUS</w:t>
        <w:tab/>
        <w:t>WERBROUCK</w:t>
        <w:tab/>
        <w:t>-</w:t>
        <w:tab/>
        <w:t>SEYS</w:t>
        <w:br/>
        <w:t>VANPRAET</w:t>
        <w:tab/>
        <w:t>-</w:t>
        <w:tab/>
        <w:t>SEYS</w:t>
        <w:tab/>
        <w:t>WERBROUCK</w:t>
        <w:tab/>
        <w:t>-</w:t>
        <w:tab/>
        <w:t>MUS</w:t>
      </w:r>
      <w:r>
        <w:rPr/>
        <w:br/>
      </w:r>
      <w:r>
        <w:rPr>
          <w:u w:val="none"/>
        </w:rPr>
        <w:br/>
      </w:r>
      <w:r>
        <w:rPr/>
        <w:t>IN K.BRUGSE B.C.   DONDERDAG   20.11.14   om  19.30  uur</w:t>
        <w:br/>
      </w:r>
      <w:r>
        <w:rPr>
          <w:u w:val="none"/>
        </w:rPr>
        <w:br/>
        <w:t>MUS</w:t>
        <w:tab/>
        <w:t>-</w:t>
        <w:tab/>
        <w:t>BRISSINCK</w:t>
        <w:tab/>
        <w:t>VANHAEREN</w:t>
        <w:tab/>
        <w:t>-</w:t>
        <w:tab/>
        <w:t>EUSSEN</w:t>
        <w:br/>
        <w:t>MUS</w:t>
        <w:tab/>
        <w:t>-</w:t>
        <w:tab/>
        <w:t>EUSSEN</w:t>
        <w:tab/>
        <w:t>SEYS</w:t>
        <w:tab/>
        <w:t>-</w:t>
        <w:tab/>
        <w:t>BRISSINCK</w:t>
        <w:br/>
        <w:t>VANHAEREN</w:t>
        <w:tab/>
        <w:t>-</w:t>
        <w:tab/>
        <w:t>SEYS</w:t>
        <w:br/>
        <w:br/>
      </w:r>
      <w:r>
        <w:rPr/>
        <w:t>IN OOSTENDSE B.A.    DINSDAG   25.11.14   om  19.30  uur</w:t>
        <w:br/>
        <w:br/>
      </w:r>
      <w:r>
        <w:rPr>
          <w:u w:val="none"/>
        </w:rPr>
        <w:t>BRISSINCK</w:t>
        <w:tab/>
        <w:t>-</w:t>
        <w:tab/>
        <w:t>VANHAEREN</w:t>
        <w:tab/>
        <w:t>EUSSEN</w:t>
        <w:tab/>
        <w:t>-</w:t>
        <w:tab/>
        <w:t>WERBROUCK</w:t>
        <w:br/>
        <w:t>BRISSINCK</w:t>
        <w:tab/>
        <w:t>-</w:t>
        <w:tab/>
        <w:t>WERBROUCK</w:t>
        <w:tab/>
        <w:t>VANPRAET</w:t>
        <w:tab/>
        <w:t>-</w:t>
        <w:tab/>
        <w:t>VANHAEREN</w:t>
        <w:br/>
        <w:t>EUSSEN</w:t>
        <w:tab/>
        <w:t>-</w:t>
        <w:tab/>
        <w:t>VANP¨RAET</w:t>
      </w:r>
      <w:r>
        <w:rPr/>
        <w:br/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60</w:t>
        <w:tab/>
        <w:tab/>
        <w:t>(3.00  -  4.9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14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4:00Z</dcterms:created>
  <dc:creator>.</dc:creator>
  <dc:description/>
  <dc:language>en-US</dc:language>
  <cp:lastModifiedBy>walter</cp:lastModifiedBy>
  <cp:lastPrinted>2014-10-14T16:56:00Z</cp:lastPrinted>
  <dcterms:modified xsi:type="dcterms:W3CDTF">2014-10-14T15:04:00Z</dcterms:modified>
  <cp:revision>2</cp:revision>
  <dc:subject/>
  <dc:title>Deelnemers.</dc:title>
</cp:coreProperties>
</file>