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615"/>
        <w:gridCol w:w="2760"/>
        <w:gridCol w:w="460"/>
        <w:gridCol w:w="1268"/>
        <w:gridCol w:w="504"/>
        <w:gridCol w:w="913"/>
        <w:gridCol w:w="2552"/>
        <w:gridCol w:w="440"/>
        <w:gridCol w:w="633"/>
      </w:tblGrid>
      <w:tr>
        <w:trPr>
          <w:trHeight w:val="255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65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MYN Didier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375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INTO Paulo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16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Herbe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4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DIUS Dann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7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SCHAEVE Edw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6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LAEYS J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7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YMYNCK Will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6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OUVERE Bru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96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ROELE Ku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3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COSTER Kur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337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ULEMEESTER Rafae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t>IN OOSTENDSE B.A.    ZATERDAG   16.12.23   om  14.00 uur</w:t>
        <w:br/>
        <w:br/>
      </w:r>
      <w:r>
        <w:rPr>
          <w:rFonts w:cs="Arial" w:ascii="Arial" w:hAnsi="Arial"/>
          <w:b/>
          <w:i/>
        </w:rPr>
        <w:t>MEULEMEESTER</w:t>
        <w:tab/>
        <w:t>-</w:t>
        <w:tab/>
        <w:t>EUSSEN</w:t>
        <w:tab/>
        <w:t>PINTO</w:t>
        <w:tab/>
        <w:t>-</w:t>
        <w:tab/>
        <w:t>RODIUS</w:t>
        <w:br/>
        <w:t>MEULEMEESTER</w:t>
        <w:tab/>
        <w:t>-</w:t>
        <w:tab/>
        <w:t>RODIUS</w:t>
        <w:tab/>
        <w:t>VAN WESEMAEL</w:t>
        <w:tab/>
        <w:t>-</w:t>
        <w:tab/>
        <w:t>SYMYNCK</w:t>
        <w:br/>
        <w:t>PINTO</w:t>
        <w:tab/>
        <w:t>-</w:t>
        <w:tab/>
        <w:t>SYMYNCK</w:t>
        <w:tab/>
        <w:t>SCHLAPA</w:t>
        <w:tab/>
        <w:t>-</w:t>
        <w:tab/>
        <w:t>EUSSEN</w:t>
        <w:br/>
        <w:t>SCHLAPA</w:t>
        <w:tab/>
        <w:t>-</w:t>
        <w:tab/>
        <w:t>VAN WESEMAEL</w:t>
      </w:r>
      <w:r>
        <w:rPr>
          <w:rFonts w:cs="Arial" w:ascii="Arial" w:hAnsi="Arial"/>
          <w:b/>
          <w:i/>
          <w:u w:val="single"/>
        </w:rPr>
        <w:br/>
        <w:br/>
        <w:t>IN K. BRUGSE B.C.    DONDERDAG   21.12.23   om  19.00  uur</w:t>
        <w:br/>
      </w:r>
      <w:r>
        <w:rPr>
          <w:rFonts w:cs="Arial" w:ascii="Arial" w:hAnsi="Arial"/>
          <w:b/>
          <w:i/>
        </w:rPr>
        <w:br/>
        <w:t>SAMYN</w:t>
        <w:tab/>
        <w:t>-</w:t>
        <w:tab/>
        <w:t>EUSSEN</w:t>
        <w:tab/>
        <w:t>SEYS</w:t>
        <w:tab/>
        <w:t>-</w:t>
        <w:tab/>
        <w:t>SYMYNCK</w:t>
        <w:br/>
        <w:t>SAMYN</w:t>
        <w:tab/>
        <w:t>-</w:t>
        <w:tab/>
        <w:t>SYMYNCK</w:t>
        <w:tab/>
        <w:t>VERSCHAEVE</w:t>
        <w:tab/>
        <w:t>-</w:t>
        <w:tab/>
        <w:t>RODIUS</w:t>
        <w:br/>
        <w:t>SEYS</w:t>
        <w:tab/>
        <w:t>-</w:t>
        <w:tab/>
        <w:t>RODIUS</w:t>
        <w:tab/>
        <w:t>VERSCHAEVE</w:t>
        <w:tab/>
        <w:t>-</w:t>
        <w:tab/>
        <w:t>EUSSEN</w:t>
        <w:br/>
      </w:r>
      <w:r>
        <w:rPr>
          <w:rFonts w:cs="Arial" w:ascii="Arial" w:hAnsi="Arial"/>
          <w:b/>
          <w:i/>
          <w:u w:val="single"/>
        </w:rPr>
        <w:br/>
        <w:t>IN K. K.KNOKSE BZ    WOENSDAG   27.12.23   om  19.00 uur</w:t>
        <w:br/>
        <w:br/>
      </w:r>
      <w:r>
        <w:rPr>
          <w:rFonts w:cs="Arial" w:ascii="Arial" w:hAnsi="Arial"/>
          <w:b/>
          <w:i/>
        </w:rPr>
        <w:t>CLAEYS</w:t>
        <w:tab/>
        <w:t>-</w:t>
        <w:tab/>
        <w:t>SEYS</w:t>
        <w:tab/>
        <w:t>DE BOUVERE</w:t>
        <w:tab/>
        <w:t>-</w:t>
        <w:tab/>
        <w:t>VERSCHAEVE</w:t>
        <w:br/>
        <w:t>CLAEYS</w:t>
        <w:tab/>
        <w:t>-</w:t>
        <w:tab/>
        <w:t>VERSCHAEVE</w:t>
        <w:tab/>
        <w:t>SAMYN</w:t>
        <w:tab/>
        <w:t>-</w:t>
        <w:tab/>
        <w:t>SCHLAPA</w:t>
        <w:br/>
        <w:t>DE BOUVERE</w:t>
        <w:tab/>
        <w:t>-</w:t>
        <w:tab/>
        <w:t>SCHLAPA</w:t>
      </w:r>
      <w:r>
        <w:rPr>
          <w:rFonts w:cs="Arial" w:ascii="Arial" w:hAnsi="Arial"/>
          <w:b/>
          <w:i/>
          <w:u w:val="single"/>
        </w:rPr>
        <w:br/>
        <w:br/>
        <w:t>IN K. BRUGSE B.C.    WOENSDAG   27.12.23   om  19.00  uur</w:t>
        <w:br/>
        <w:br/>
      </w:r>
      <w:r>
        <w:rPr>
          <w:rFonts w:cs="Arial" w:ascii="Arial" w:hAnsi="Arial"/>
          <w:b/>
          <w:i/>
        </w:rPr>
        <w:t>SEYS</w:t>
        <w:tab/>
        <w:t>-</w:t>
        <w:tab/>
        <w:t>DECOSTER</w:t>
        <w:tab/>
        <w:t>VANDENBROELE</w:t>
        <w:tab/>
        <w:t>-</w:t>
        <w:tab/>
        <w:t>VERMEULEN</w:t>
        <w:br/>
        <w:t>SEYS</w:t>
        <w:tab/>
        <w:t>-</w:t>
        <w:tab/>
        <w:t>VERMEULEN</w:t>
        <w:tab/>
        <w:t>VANDENBROELE</w:t>
        <w:tab/>
        <w:t>-</w:t>
        <w:tab/>
        <w:t>DE COSTER</w:t>
      </w:r>
      <w:r>
        <w:rPr>
          <w:rFonts w:cs="Arial" w:ascii="Arial" w:hAnsi="Arial"/>
          <w:b/>
          <w:i/>
          <w:u w:val="single"/>
        </w:rPr>
        <w:br/>
        <w:br/>
        <w:t>IN B.C. ’t OSKE TORHOUT    WOENSDAG   03.01.24   om  19.00  uur</w:t>
        <w:br/>
        <w:br/>
      </w:r>
      <w:r>
        <w:rPr>
          <w:rFonts w:cs="Arial" w:ascii="Arial" w:hAnsi="Arial"/>
          <w:b/>
          <w:i/>
        </w:rPr>
        <w:t>DE COSTER</w:t>
        <w:tab/>
        <w:t>-</w:t>
        <w:tab/>
        <w:t>MEULEMEESTER</w:t>
        <w:tab/>
        <w:t>VERMEULEN</w:t>
        <w:tab/>
        <w:t>-</w:t>
        <w:tab/>
        <w:t>PINTO</w:t>
        <w:br/>
        <w:t>DE COSTER</w:t>
        <w:tab/>
        <w:t>-</w:t>
        <w:tab/>
        <w:t>CLAEYS</w:t>
        <w:tab/>
        <w:t>VERMEULEN</w:t>
        <w:tab/>
        <w:t>-</w:t>
        <w:tab/>
        <w:t>MEULEMEESTER</w:t>
        <w:br/>
        <w:t>CLAEYS</w:t>
        <w:tab/>
        <w:t>-</w:t>
        <w:tab/>
        <w:t>PINTO</w:t>
      </w:r>
      <w:r>
        <w:rPr>
          <w:rFonts w:cs="Arial" w:ascii="Arial" w:hAnsi="Arial"/>
          <w:b/>
          <w:i/>
          <w:u w:val="single"/>
        </w:rPr>
        <w:br/>
        <w:br/>
        <w:t>IN K. ZONDER EFFEKT OUDENBURG    DONDERDAG   04.01.24   om  19.00  uur</w:t>
        <w:br/>
        <w:br/>
      </w:r>
      <w:r>
        <w:rPr>
          <w:rFonts w:cs="Arial" w:ascii="Arial" w:hAnsi="Arial"/>
          <w:b/>
          <w:i/>
        </w:rPr>
        <w:t>VANDENBROELE</w:t>
        <w:tab/>
        <w:t>-</w:t>
        <w:tab/>
        <w:t>VAN WESEMAEL</w:t>
        <w:br/>
        <w:t>DE  BOUVERE</w:t>
        <w:tab/>
        <w:t>-</w:t>
        <w:tab/>
        <w:t>VAN WESEMAEL</w:t>
        <w:br/>
        <w:t>VANDENBROELE</w:t>
        <w:tab/>
        <w:t>-</w:t>
        <w:tab/>
        <w:t>DE  BOUVERE</w:t>
      </w:r>
      <w:r>
        <w:rPr>
          <w:rFonts w:cs="Arial" w:ascii="Arial" w:hAnsi="Arial"/>
          <w:b/>
          <w:i/>
          <w:u w:val="single"/>
        </w:rPr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27</w:t>
        <w:tab/>
        <w:tab/>
        <w:t>(0.510 – 0.624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</w: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;Calibri" w:hAnsi="ArenaBlack;Calibri" w:cs="ArenaBlack;Calibri"/>
          <w:b/>
          <w:b/>
          <w:i/>
          <w:i/>
          <w:sz w:val="16"/>
        </w:rPr>
      </w:pPr>
      <w:r>
        <w:rPr>
          <w:rFonts w:cs="ArenaBlack;Calibri" w:ascii="ArenaBlack;Calibri" w:hAnsi="ArenaBlack;Calibri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08/11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3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7:00Z</dcterms:created>
  <dc:creator>.</dc:creator>
  <dc:description/>
  <dc:language>en-US</dc:language>
  <cp:lastModifiedBy>Walter Van Wesemael</cp:lastModifiedBy>
  <cp:lastPrinted>2023-11-08T15:29:00Z</cp:lastPrinted>
  <dcterms:modified xsi:type="dcterms:W3CDTF">2023-11-08T15:17:00Z</dcterms:modified>
  <cp:revision>2</cp:revision>
  <dc:subject/>
  <dc:title>Deelnemers.</dc:title>
</cp:coreProperties>
</file>