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</w:rPr>
        <w:t xml:space="preserve"> </w:t>
      </w:r>
      <w:r>
        <w:rPr>
          <w:u w:val="single"/>
        </w:rPr>
        <w:t>VZW/ASBL – Zetel/Siège : 1700 DILBEEK,Oudesmidsestraat 2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886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585"/>
        <w:gridCol w:w="2740"/>
        <w:gridCol w:w="460"/>
        <w:gridCol w:w="1331"/>
        <w:gridCol w:w="442"/>
        <w:gridCol w:w="640"/>
        <w:gridCol w:w="2320"/>
        <w:gridCol w:w="442"/>
        <w:gridCol w:w="640"/>
      </w:tblGrid>
      <w:tr>
        <w:trPr>
          <w:trHeight w:val="255" w:hRule="atLeast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961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NBROELE Kurt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3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4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09</w:t>
            </w:r>
          </w:p>
        </w:tc>
        <w:tc>
          <w:tcPr>
            <w:tcW w:w="23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MERS Jan</w:t>
            </w:r>
          </w:p>
        </w:tc>
        <w:tc>
          <w:tcPr>
            <w:tcW w:w="44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41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USSEN Gerardu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8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ELS Jan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33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ULEMEESTER Rafa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0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Pascal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40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DIUS Danny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33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br/>
        <w:br/>
        <w:t>IN OOSTENDSE B.A.    DINSDAG   14.11.23   om  19.00  uur</w:t>
        <w:br/>
      </w:r>
      <w:r>
        <w:rPr>
          <w:rFonts w:cs="Arial" w:ascii="Arial" w:hAnsi="Arial"/>
          <w:b/>
          <w:i/>
        </w:rPr>
        <w:br/>
        <w:t>EUSSEN</w:t>
        <w:tab/>
        <w:t>-</w:t>
        <w:tab/>
        <w:t>MEULEMEESTER</w:t>
        <w:tab/>
        <w:t>RODIUS</w:t>
        <w:tab/>
        <w:t>-</w:t>
        <w:tab/>
        <w:t>ROELS</w:t>
        <w:br/>
        <w:t>EUSSEN</w:t>
        <w:tab/>
        <w:t>-</w:t>
        <w:tab/>
        <w:t>SOMERS</w:t>
        <w:tab/>
        <w:t>RODIUS</w:t>
        <w:tab/>
        <w:t>-</w:t>
        <w:tab/>
        <w:t>MEULEMEESTER</w:t>
        <w:br/>
        <w:t>SOMERS</w:t>
        <w:tab/>
        <w:t>-</w:t>
        <w:tab/>
        <w:t>ROELS</w:t>
      </w:r>
      <w:r>
        <w:rPr>
          <w:rFonts w:cs="Arial" w:ascii="Arial" w:hAnsi="Arial"/>
          <w:b/>
          <w:i/>
          <w:u w:val="single"/>
        </w:rPr>
        <w:br/>
        <w:br/>
        <w:t>IN OOSTENDSE B.A.    VRIJDAG   17.11.23   om  19.00  uur</w:t>
        <w:br/>
        <w:br/>
      </w:r>
      <w:r>
        <w:rPr>
          <w:rFonts w:cs="Arial" w:ascii="Arial" w:hAnsi="Arial"/>
          <w:b/>
          <w:i/>
        </w:rPr>
        <w:t>SOMERS</w:t>
        <w:tab/>
        <w:t>-</w:t>
        <w:tab/>
        <w:t>VANDENBROELE</w:t>
        <w:tab/>
        <w:t>ROELS</w:t>
        <w:tab/>
        <w:t>-</w:t>
        <w:tab/>
        <w:t>WERBROUCK</w:t>
        <w:br/>
        <w:t>SOMERS</w:t>
        <w:tab/>
        <w:t>-</w:t>
        <w:tab/>
        <w:t>WERBROUCK</w:t>
        <w:tab/>
        <w:t>ROELS</w:t>
        <w:tab/>
        <w:t>-</w:t>
        <w:tab/>
        <w:t>VANDEENBROELE</w:t>
      </w:r>
      <w:r>
        <w:rPr>
          <w:rFonts w:cs="Arial" w:ascii="Arial" w:hAnsi="Arial"/>
          <w:b/>
          <w:i/>
          <w:u w:val="single"/>
        </w:rPr>
        <w:br/>
        <w:br/>
        <w:t>IN B.C. ’t OSKE TORHOUT    WOENSDAG   22.11.23   om  19.00  uur</w:t>
        <w:br/>
        <w:br/>
      </w:r>
      <w:r>
        <w:rPr>
          <w:rFonts w:cs="Arial" w:ascii="Arial" w:hAnsi="Arial"/>
          <w:b/>
          <w:i/>
        </w:rPr>
        <w:t>MAES</w:t>
        <w:tab/>
        <w:t>-</w:t>
        <w:tab/>
        <w:t>MEULEMEESTER</w:t>
        <w:tab/>
        <w:t>WERBROUCK</w:t>
        <w:tab/>
        <w:t>-</w:t>
        <w:tab/>
        <w:t>RODIUS</w:t>
        <w:br/>
        <w:t>MAES</w:t>
        <w:tab/>
        <w:t>-</w:t>
        <w:tab/>
        <w:t>RODIUS</w:t>
        <w:tab/>
        <w:t>WERBROUCK</w:t>
        <w:tab/>
        <w:t>-</w:t>
        <w:tab/>
        <w:t>MEULEMEESTER</w:t>
      </w:r>
      <w:r>
        <w:rPr>
          <w:rFonts w:cs="Arial" w:ascii="Arial" w:hAnsi="Arial"/>
          <w:b/>
          <w:i/>
          <w:u w:val="single"/>
        </w:rPr>
        <w:br/>
        <w:br/>
        <w:t>IN K. ZONDER EFFEKT OUDENBURG    DONDERDAG   23.11.23   om  19.00  uur</w:t>
        <w:br/>
        <w:br/>
      </w:r>
      <w:r>
        <w:rPr>
          <w:rFonts w:cs="Arial" w:ascii="Arial" w:hAnsi="Arial"/>
          <w:b/>
          <w:i/>
        </w:rPr>
        <w:t>VANDENBROELE</w:t>
        <w:tab/>
        <w:t>-</w:t>
        <w:tab/>
        <w:t>MAES</w:t>
        <w:br/>
        <w:t>MAES</w:t>
        <w:tab/>
        <w:t>-</w:t>
        <w:tab/>
        <w:t>EUSSEN</w:t>
        <w:br/>
        <w:t>VANDENBROELE</w:t>
        <w:tab/>
        <w:t>-</w:t>
        <w:tab/>
        <w:t>EUSSEN</w:t>
      </w:r>
      <w:r>
        <w:rPr>
          <w:rFonts w:cs="Arial" w:ascii="Arial" w:hAnsi="Arial"/>
          <w:b/>
          <w:i/>
          <w:u w:val="single"/>
        </w:rPr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  <w:lang w:val="nl-BE"/>
        </w:rPr>
        <w:t>PUNTEN  :</w:t>
      </w:r>
      <w:r>
        <w:rPr>
          <w:rFonts w:cs="Arial" w:ascii="Arial" w:hAnsi="Arial"/>
          <w:b/>
          <w:i/>
          <w:lang w:val="nl-BE"/>
        </w:rPr>
        <w:t xml:space="preserve">  40</w:t>
        <w:tab/>
        <w:tab/>
        <w:t>(1.75 – 2.49)</w:t>
        <w:tab/>
        <w:tab/>
      </w:r>
      <w:r>
        <w:rPr>
          <w:rFonts w:cs="Arial" w:ascii="Arial" w:hAnsi="Arial"/>
          <w:b/>
          <w:i/>
          <w:u w:val="single"/>
          <w:lang w:val="nl-BE"/>
        </w:rPr>
        <w:t>Lakens SIMONIS ROYAL PRO</w:t>
      </w:r>
      <w:r>
        <w:rPr>
          <w:rFonts w:cs="Arial" w:ascii="Arial" w:hAnsi="Arial"/>
          <w:b/>
          <w:i/>
          <w:lang w:val="nl-BE"/>
        </w:rPr>
        <w:tab/>
        <w:t>-</w:t>
        <w:tab/>
      </w:r>
      <w:r>
        <w:rPr>
          <w:rFonts w:cs="Arial" w:ascii="Arial" w:hAnsi="Arial"/>
          <w:b/>
          <w:i/>
          <w:u w:val="single"/>
          <w:lang w:val="nl-BE"/>
        </w:rPr>
        <w:t>Ballen SUPER ARAMITH</w:t>
      </w:r>
      <w:r>
        <w:rPr>
          <w:rFonts w:cs="Arial" w:ascii="Arial" w:hAnsi="Arial"/>
          <w:b/>
          <w:i/>
          <w:lang w:val="nl-BE"/>
        </w:rPr>
        <w:br/>
      </w:r>
      <w:r>
        <w:rPr>
          <w:rFonts w:cs="Arial" w:ascii="Arial" w:hAnsi="Arial"/>
          <w:b/>
          <w:i/>
          <w:u w:val="single"/>
          <w:lang w:val="nl-BE"/>
        </w:rPr>
        <w:t>GELIJKE BEURTEN</w:t>
      </w:r>
      <w:r>
        <w:rPr>
          <w:rFonts w:cs="Arial" w:ascii="Arial" w:hAnsi="Arial"/>
          <w:b/>
          <w:i/>
          <w:lang w:val="nl-BE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SPELEN DE DISTRICTFINALE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t>Sportkledij VERPLICHT.</w:t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lang w:val="nl-BE" w:eastAsia="nl-BE"/>
        </w:rPr>
        <w:t>BOVENKLEDIJ:</w:t>
      </w:r>
      <w:r>
        <w:rPr/>
        <w:t xml:space="preserve"> egaal hemd lange mouwen (met gilet/pull)   OF   poloshirt in effen kleur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</w:tblGrid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BROEK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e/zwarte (stads)broek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KOUSEN &amp; SCHOENEN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 of zw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itslagen binnen 48 uur naar DSB  BRUGGE-ZEEK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6804" w:leader="none"/>
        </w:tabs>
        <w:ind w:left="284" w:right="589" w:hanging="0"/>
        <w:jc w:val="center"/>
        <w:rPr>
          <w:rFonts w:ascii="ArenaBlack" w:hAnsi="ArenaBlack" w:cs="ArenaBlack"/>
          <w:b/>
          <w:b/>
          <w:i/>
          <w:i/>
          <w:sz w:val="16"/>
        </w:rPr>
      </w:pPr>
      <w:r>
        <w:rPr>
          <w:rFonts w:cs="ArenaBlack" w:ascii="ArenaBlack" w:hAnsi="ArenaBlack"/>
          <w:b/>
          <w:i/>
          <w:sz w:val="16"/>
        </w:rPr>
        <w:t>DSB : VAN WESEMAEL,Walter  8400 OOSTENDE,Madeliefjeslaan 6 bus 1  Tel/Fax : 059/43.56.86 – E mail : vanwe@telenet.be</w:t>
      </w:r>
    </w:p>
    <w:sectPr>
      <w:headerReference w:type="default" r:id="rId3"/>
      <w:type w:val="nextPage"/>
      <w:pgSz w:w="11906" w:h="16838"/>
      <w:pgMar w:left="709" w:right="567" w:gutter="0" w:header="39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23– 2024</w:t>
      <w:tab/>
      <w:t>DISTRICT  BRUGGE - ZEEKUST</w:t>
      <w:tab/>
      <w:tab/>
      <w:t>10/10/2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4° Kl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0:00Z</dcterms:created>
  <dc:creator>.</dc:creator>
  <dc:description/>
  <dc:language>en-US</dc:language>
  <cp:lastModifiedBy>Walter Van Wesemael</cp:lastModifiedBy>
  <cp:lastPrinted>2023-10-10T16:49:00Z</cp:lastPrinted>
  <dcterms:modified xsi:type="dcterms:W3CDTF">2023-10-10T14:50:00Z</dcterms:modified>
  <cp:revision>2</cp:revision>
  <dc:subject/>
  <dc:title>Deelnemers.</dc:title>
</cp:coreProperties>
</file>